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1/31/07</w:t>
      </w:r>
    </w:p>
    <w:p>
      <w:pPr>
        <w:pStyle w:val="Normal"/>
        <w:spacing w:lineRule="exact" w:line="240"/>
        <w:jc w:val="center"/>
        <w:rPr>
          <w:b/>
          <w:b/>
        </w:rPr>
      </w:pPr>
      <w:r>
        <w:rPr>
          <w:b/>
        </w:rPr>
        <w:t>Bicycle Adventure Club</w:t>
      </w:r>
    </w:p>
    <w:p>
      <w:pPr>
        <w:pStyle w:val="Normal"/>
        <w:spacing w:lineRule="exact" w:line="240"/>
        <w:jc w:val="center"/>
        <w:rPr>
          <w:b/>
          <w:b/>
        </w:rPr>
      </w:pPr>
      <w:r>
        <w:rPr>
          <w:b/>
        </w:rPr>
        <w:t>Canadian Rockies (2007) Bicycle Trip</w:t>
      </w:r>
    </w:p>
    <w:p>
      <w:pPr>
        <w:pStyle w:val="Normal"/>
        <w:spacing w:lineRule="exact" w:line="240"/>
        <w:jc w:val="center"/>
        <w:rPr>
          <w:b/>
          <w:b/>
        </w:rPr>
      </w:pPr>
      <w:r>
        <w:rPr>
          <w:b/>
        </w:rPr>
        <w:t>Section Two</w:t>
      </w:r>
    </w:p>
    <w:p>
      <w:pPr>
        <w:pStyle w:val="Normal"/>
        <w:spacing w:lineRule="exact" w:line="240"/>
        <w:rPr>
          <w:b/>
          <w:b/>
        </w:rPr>
      </w:pPr>
      <w:r>
        <w:rPr>
          <w:b/>
        </w:rPr>
        <w:t>Hello All,</w:t>
        <w:tab/>
      </w:r>
    </w:p>
    <w:p>
      <w:pPr>
        <w:pStyle w:val="Normal"/>
        <w:spacing w:lineRule="exact" w:line="240"/>
        <w:rPr/>
      </w:pPr>
      <w:r>
        <w:rPr>
          <w:b/>
        </w:rPr>
        <w:tab/>
      </w:r>
      <w:r>
        <w:rPr/>
        <w:t xml:space="preserve">I guess it is about time for me to introduce myself to you.  As you know, Don Smith has done all of the work organizing the trip thus far.  I hope each of you has forwarded the required deposits and release sheets to him.  Don and I have met to go over what is required to lead this trip and I am looking forward to meeting those of you whom I have not met on previous rides.  At this time Don continues to manage the ride list and the wait list as well as the finances for the trip.  If at any time you would like to contact me, my e-mail address is </w:t>
      </w:r>
      <w:hyperlink r:id="rId2">
        <w:r>
          <w:rPr>
            <w:rStyle w:val="InternetLink"/>
          </w:rPr>
          <w:t>ddstruthers@aol.com</w:t>
        </w:r>
      </w:hyperlink>
      <w:r>
        <w:rPr/>
        <w:t xml:space="preserve"> and my phone number is (650) 941-2586.  Jean and I live at 13690 Robleda Rd.; Los Altos Hills,CA 94022  </w:t>
      </w:r>
    </w:p>
    <w:p>
      <w:pPr>
        <w:pStyle w:val="Heading1"/>
        <w:rPr/>
      </w:pPr>
      <w:r>
        <w:rPr/>
      </w:r>
    </w:p>
    <w:p>
      <w:pPr>
        <w:pStyle w:val="Heading1"/>
        <w:rPr/>
      </w:pPr>
      <w:r>
        <w:rPr/>
        <w:t>Travel Plans</w:t>
      </w:r>
    </w:p>
    <w:p>
      <w:pPr>
        <w:pStyle w:val="Normal"/>
        <w:spacing w:lineRule="exact" w:line="240"/>
        <w:ind w:firstLine="720"/>
        <w:rPr/>
      </w:pPr>
      <w:r>
        <w:rPr/>
        <w:t>We will meet for dinner, introductions, etc., at the Red Lion Inn in Kalispell, MT at 5:30 pm on Monday July 2, 2007. Delta Airlines has the most flights to Kalispell, but there are others. Jean and I plan to arrive in Kalispell on Sunday, July 1 to pick up the van.   I hope to be able to meet you at the airport for any of the flights on Monday until 4:00 pm for the 12 mile ride to the motel; there is also commercial van service. AMTRAK also has one train daily in each direction through Whitefish, which is about 15 miles from our motel. We can store our bike boxes at the motel, and there is parking for as many as four cars while we’re on the trip. If there are more than four cars needing parking, we will be able to use the lot of a nearby hotel, under common ownership, or at the airport.</w:t>
      </w:r>
    </w:p>
    <w:p>
      <w:pPr>
        <w:pStyle w:val="Normal"/>
        <w:spacing w:lineRule="exact" w:line="240"/>
        <w:rPr/>
      </w:pPr>
      <w:r>
        <w:rPr/>
      </w:r>
    </w:p>
    <w:p>
      <w:pPr>
        <w:pStyle w:val="Normal"/>
        <w:spacing w:lineRule="exact" w:line="240"/>
        <w:rPr/>
      </w:pPr>
      <w:r>
        <w:rPr/>
        <w:tab/>
        <w:t>After the trip we take a chartered bus back to Kalispell on Friday, July 20, probably arriving about 5:00 pm. By the time we get our bike boxes out of the hotel storage, or even if you were to get a new box at the airport, I think it would be difficult to catch a flight until late that evening, although if you're driving you could get away. I will be able to take you to the airport for early morning flights on Saturday July 21.  We hope to be able to leave by noon on Saturday.</w:t>
      </w:r>
    </w:p>
    <w:p>
      <w:pPr>
        <w:pStyle w:val="Normal"/>
        <w:spacing w:lineRule="exact" w:line="240"/>
        <w:rPr/>
      </w:pPr>
      <w:r>
        <w:rPr/>
      </w:r>
    </w:p>
    <w:p>
      <w:pPr>
        <w:pStyle w:val="Normal"/>
        <w:spacing w:lineRule="exact" w:line="240"/>
        <w:rPr/>
      </w:pPr>
      <w:r>
        <w:rPr/>
        <w:tab/>
        <w:t xml:space="preserve">The rules concerning passports have recently been changed, and are still subject to modifications. At this time passports will be required for travel between the US and Canada starting on January 8, 2007 for passengers traveling by air. As early as January 1, 2008, passports may be required for travel between the US and Canada by land or sea. However, if you have a passport, it would be helpful to bring it to provide identification for exchanging money, etc.  It has been my experience that you could be held up at the boarder if you do not have a passport. </w:t>
      </w:r>
    </w:p>
    <w:p>
      <w:pPr>
        <w:pStyle w:val="Normal"/>
        <w:spacing w:lineRule="exact" w:line="240"/>
        <w:rPr/>
      </w:pPr>
      <w:r>
        <w:rPr/>
      </w:r>
    </w:p>
    <w:p>
      <w:pPr>
        <w:pStyle w:val="Normal"/>
        <w:spacing w:lineRule="exact" w:line="240"/>
        <w:ind w:firstLine="720"/>
        <w:rPr/>
      </w:pPr>
      <w:r>
        <w:rPr/>
        <w:t>While not as common as in much of the US, Automatic Teller Machines are available along our route; Don has used them for essentially all of his cash needs.</w:t>
      </w:r>
    </w:p>
    <w:p>
      <w:pPr>
        <w:pStyle w:val="Normal"/>
        <w:spacing w:lineRule="exact" w:line="240"/>
        <w:rPr>
          <w:b/>
          <w:b/>
        </w:rPr>
      </w:pPr>
      <w:r>
        <w:rPr>
          <w:b/>
        </w:rPr>
      </w:r>
    </w:p>
    <w:p>
      <w:pPr>
        <w:pStyle w:val="Normal"/>
        <w:spacing w:lineRule="exact" w:line="240"/>
        <w:rPr/>
      </w:pPr>
      <w:r>
        <w:rPr>
          <w:b/>
        </w:rPr>
        <w:tab/>
      </w:r>
      <w:r>
        <w:rPr/>
        <w:t>We have a few reservations for the previous day (Sunday, July 1) in the hotel at which we spend the first night. If you would like to use one of these rooms let me know. Unfortunately, they are expensive ($159 + 7% tax), but the hotel was chosen because they could provide parking, bike box storage, and a group dinner. If you are interested I could assign one of the reserved rooms, or you could make a reservation elsewhere. (Don has found Super 8 motels austere but clean and with a good continental breakfast. The one in Kalispell is about a mile from our hotel and charges about half as much.)  If you won’t need a room the night we return to Kalispell please let me know so I can adjust reservations and rooming lists.</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Route</w:t>
      </w:r>
    </w:p>
    <w:p>
      <w:pPr>
        <w:pStyle w:val="Normal"/>
        <w:spacing w:lineRule="exact" w:line="240"/>
        <w:rPr/>
      </w:pPr>
      <w:r>
        <w:rPr/>
        <w:tab/>
        <w:t>The summary previously provided shows the route and daily distances and elevations. (If you have misplaced it let me know and I’ll send another copy.) You will note that there are some good climbs. The Going to the Sun Road on the second riding day climbs about 3000' in 11 miles - not too steep; just a 6% grade that seems to go on for a long time. That's also a 60 mile day with a total of about 4800' of climbing. The average daily climb is about 2400'. The uneven days (long vs. short) are dictated, of course, by the availability of accommodations. On the longest day (85 miles), from Radium Hot Springs to Banff, we climb a total of about 4500'; in previous rides everyone was in the motel in Banff by 5:30 pm. For the most part we ride parallel to the rivers, so there is not a great deal of "up and down" riding. With the exception of about 14 miles with considerable traffic near Cranbrook (where a longer, hillier option avoids this section), we ride either on highways with some traffic but good shoulders, or on small roads with almost no traffic. (The Going to the Sun Road is narrow, but we do it early in the morning before there is significant traffic.) On the next to the last day we may have a 12-14 mile stretch with rather severe frost humps, making for a rough ride. Otherwise, the roads are fine.</w:t>
      </w:r>
    </w:p>
    <w:p>
      <w:pPr>
        <w:pStyle w:val="Normal"/>
        <w:spacing w:lineRule="exact" w:line="240"/>
        <w:rPr/>
      </w:pPr>
      <w:r>
        <w:rPr/>
      </w:r>
    </w:p>
    <w:p>
      <w:pPr>
        <w:pStyle w:val="Normal"/>
        <w:spacing w:lineRule="exact" w:line="240"/>
        <w:rPr>
          <w:b/>
          <w:b/>
        </w:rPr>
      </w:pPr>
      <w:r>
        <w:rPr>
          <w:b/>
        </w:rPr>
        <w:t>Activities</w:t>
      </w:r>
    </w:p>
    <w:p>
      <w:pPr>
        <w:pStyle w:val="Normal"/>
        <w:spacing w:lineRule="exact" w:line="240"/>
        <w:rPr/>
      </w:pPr>
      <w:r>
        <w:rPr/>
        <w:tab/>
        <w:t>Most of the route is through beautiful mountain country, some of which (Glacier and from Banff to Jasper) is spectacular. There are some breaks, with plains around Pincher Creek, and relatively flat riding from Cranbrook to Fairmont Hot Springs. On the lay-over days there are plenty of hikes, side bike trips, and gondola rides to the tops of peaks. On the shorter riding days there are things to see and do: coal mines to tour, rock slides to learn about, reconstructed 1890's towns to visit, etc.</w:t>
      </w:r>
    </w:p>
    <w:p>
      <w:pPr>
        <w:pStyle w:val="Normal"/>
        <w:spacing w:lineRule="exact" w:line="240"/>
        <w:rPr/>
      </w:pPr>
      <w:r>
        <w:rPr/>
      </w:r>
    </w:p>
    <w:p>
      <w:pPr>
        <w:pStyle w:val="Normal"/>
        <w:spacing w:lineRule="exact" w:line="240"/>
        <w:rPr>
          <w:b/>
          <w:b/>
        </w:rPr>
      </w:pPr>
      <w:r>
        <w:rPr>
          <w:b/>
        </w:rPr>
        <w:t>Weather</w:t>
      </w:r>
    </w:p>
    <w:p>
      <w:pPr>
        <w:pStyle w:val="Normal"/>
        <w:spacing w:lineRule="exact" w:line="240"/>
        <w:rPr/>
      </w:pPr>
      <w:r>
        <w:rPr/>
        <w:tab/>
        <w:tab/>
        <w:t>The weather statistics (first number is for June; second is for July):</w:t>
      </w:r>
    </w:p>
    <w:p>
      <w:pPr>
        <w:pStyle w:val="Normal"/>
        <w:spacing w:lineRule="exact" w:line="240"/>
        <w:rPr/>
      </w:pPr>
      <w:r>
        <w:rPr/>
        <w:t>Average</w:t>
        <w:tab/>
        <w:t>Jasper</w:t>
        <w:tab/>
        <w:tab/>
        <w:t>Glacier</w:t>
        <w:tab/>
        <w:tab/>
        <w:t>Cranbrook</w:t>
        <w:tab/>
        <w:t>Banff</w:t>
        <w:tab/>
        <w:tab/>
        <w:tab/>
      </w:r>
    </w:p>
    <w:p>
      <w:pPr>
        <w:pStyle w:val="Normal"/>
        <w:spacing w:lineRule="exact" w:line="240"/>
        <w:rPr/>
      </w:pPr>
      <w:r>
        <w:rPr/>
        <w:t>Daily high</w:t>
        <w:tab/>
        <w:t>68/74</w:t>
        <w:tab/>
        <w:tab/>
        <w:t xml:space="preserve"> 71/81</w:t>
        <w:tab/>
        <w:tab/>
        <w:t>71/81</w:t>
        <w:tab/>
        <w:tab/>
        <w:t>65/73</w:t>
        <w:tab/>
        <w:tab/>
        <w:tab/>
      </w:r>
    </w:p>
    <w:p>
      <w:pPr>
        <w:pStyle w:val="Normal"/>
        <w:spacing w:lineRule="exact" w:line="240"/>
        <w:rPr/>
      </w:pPr>
      <w:r>
        <w:rPr/>
        <w:t>Daily low</w:t>
        <w:tab/>
        <w:t>41/45</w:t>
        <w:tab/>
        <w:tab/>
        <w:t xml:space="preserve"> 39/41</w:t>
        <w:tab/>
        <w:tab/>
        <w:t>46/50</w:t>
        <w:tab/>
        <w:tab/>
        <w:t>39/43</w:t>
        <w:tab/>
        <w:tab/>
        <w:tab/>
      </w:r>
    </w:p>
    <w:p>
      <w:pPr>
        <w:pStyle w:val="Normal"/>
        <w:spacing w:lineRule="exact" w:line="240"/>
        <w:rPr/>
      </w:pPr>
      <w:r>
        <w:rPr/>
        <w:t>Mo. rainfall</w:t>
        <w:tab/>
        <w:t>2.0/1.9</w:t>
        <w:tab/>
        <w:tab/>
        <w:t xml:space="preserve"> 2.3/1.2</w:t>
        <w:tab/>
        <w:t>2.2/1.0</w:t>
        <w:tab/>
        <w:tab/>
        <w:t>2.6/1.9</w:t>
        <w:tab/>
        <w:tab/>
      </w:r>
    </w:p>
    <w:p>
      <w:pPr>
        <w:pStyle w:val="Normal"/>
        <w:spacing w:lineRule="exact" w:line="240"/>
        <w:rPr/>
      </w:pPr>
      <w:r>
        <w:rPr/>
        <w:t xml:space="preserve">  </w:t>
      </w:r>
      <w:r>
        <w:rPr/>
        <w:t>(inches)</w:t>
      </w:r>
    </w:p>
    <w:p>
      <w:pPr>
        <w:pStyle w:val="Normal"/>
        <w:spacing w:lineRule="exact" w:line="240"/>
        <w:rPr/>
      </w:pPr>
      <w:r>
        <w:rPr/>
      </w:r>
    </w:p>
    <w:p>
      <w:pPr>
        <w:pStyle w:val="Normal"/>
        <w:spacing w:lineRule="exact" w:line="240"/>
        <w:rPr/>
      </w:pPr>
      <w:r>
        <w:rPr/>
        <w:t>The statistic are shown for both June and July, since we will be there in early July  and June statistics will be relevant. The temperatures are for the valleys; at the passes it is somewhat cooler. But the mountain weather is unpredictable. In previous rides rainfall has varied from some on eight days to none at all. It's frequently quite cold and windy at Logan Pass and sometimes at Sunwapta Pass. From these statistics it’s obvious that we need good rain gear and warm clothing, as well as lighter clothing for the warm days. I consider full fingered gloves to be essential. Despite all of that, on most days the weather will probably be good for very comfortable riding.</w:t>
      </w:r>
    </w:p>
    <w:p>
      <w:pPr>
        <w:pStyle w:val="Normal"/>
        <w:spacing w:lineRule="exact" w:line="240"/>
        <w:rPr>
          <w:b/>
          <w:b/>
        </w:rPr>
      </w:pPr>
      <w:r>
        <w:rPr>
          <w:b/>
        </w:rPr>
        <w:t>Sag Wagon</w:t>
      </w:r>
    </w:p>
    <w:p>
      <w:pPr>
        <w:pStyle w:val="Normal"/>
        <w:spacing w:lineRule="exact" w:line="240"/>
        <w:rPr/>
      </w:pPr>
      <w:r>
        <w:rPr/>
        <w:tab/>
        <w:t>We currently have a designated sag driver. (Jean Struthers)</w:t>
      </w:r>
    </w:p>
    <w:p>
      <w:pPr>
        <w:pStyle w:val="Normal"/>
        <w:spacing w:lineRule="exact" w:line="240"/>
        <w:rPr>
          <w:b/>
          <w:b/>
        </w:rPr>
      </w:pPr>
      <w:r>
        <w:rPr>
          <w:b/>
        </w:rPr>
        <w:t>Costs</w:t>
      </w:r>
    </w:p>
    <w:p>
      <w:pPr>
        <w:pStyle w:val="Normal"/>
        <w:spacing w:lineRule="exact" w:line="240"/>
        <w:rPr>
          <w:b/>
          <w:b/>
        </w:rPr>
      </w:pPr>
      <w:r>
        <w:rPr/>
        <w:tab/>
        <w:t xml:space="preserve">Since a number of hotels require full payment in advance, Don will pay all hotel costs. Although the exchange rate may vary, Don’s estimate for the cost of the trip is $2000. This estimate covers all hotels (19 nights), including the first and last nights in Kalispell, two dinners, one breakfast, the van costs, bus charter, $50 BAC fee, happy hour refreshments, and admin costs, plus some contingency. You will need to plan to pay for your other meals, park registration fees and incidentals. These costs are fairly firm, except that the exchange rate may change. Don needs to received an additional $200 deposit by January 15, and the balance of $1550 by April 15. Of course, deposits not used will be refunded after the tour. </w:t>
      </w:r>
    </w:p>
    <w:p>
      <w:pPr>
        <w:pStyle w:val="Normal"/>
        <w:spacing w:lineRule="exact" w:line="240"/>
        <w:rPr>
          <w:b/>
          <w:b/>
        </w:rPr>
      </w:pPr>
      <w:r>
        <w:rPr>
          <w:b/>
        </w:rPr>
      </w:r>
    </w:p>
    <w:p>
      <w:pPr>
        <w:pStyle w:val="Normal"/>
        <w:spacing w:lineRule="exact" w:line="240"/>
        <w:rPr>
          <w:b/>
          <w:b/>
        </w:rPr>
      </w:pPr>
      <w:r>
        <w:rPr>
          <w:b/>
        </w:rPr>
        <w:t>Cancellation</w:t>
      </w:r>
    </w:p>
    <w:p>
      <w:pPr>
        <w:pStyle w:val="Normal"/>
        <w:spacing w:lineRule="exact" w:line="240"/>
        <w:rPr>
          <w:b/>
          <w:b/>
        </w:rPr>
      </w:pPr>
      <w:r>
        <w:rPr/>
        <w:tab/>
        <w:tab/>
        <w:t>Hopefully, no one will need to cancel. If you should be unable to make the trip please let me know as soon as possible. If your place is filled by people from the waiting list (currently 5 people) the only cancellation costs will be the $50 fee to BAC. If there is no one to take your place you would also need to pay a full share of fixed costs (van, bus, and van driver’s accommodations) of $450. If a cancellation results in a person who would otherwise have a roommate not having one, the single supplement for the person left without a roommate would be considered an actual cost and withheld from the deposits paid by the person canceling. This would be a sizable amount, since in essentially all cases the cost of a single room is the same as a double and current hotel costs per person are about $1270, so the total cancellation fee would be about $1700. This would not normally apply to a couple traveling together in which case if one person cancels the other would too, since individual rooms can be cancelled on fairly short notice. I will advise you from time to time of the number on the wait list and if you are not comfortable with the number of potential replacements you might consider travel insurance. These policies, of course, protect those making the ride from unexpected increases.</w:t>
      </w:r>
    </w:p>
    <w:p>
      <w:pPr>
        <w:pStyle w:val="Normal"/>
        <w:spacing w:lineRule="exact" w:line="240"/>
        <w:rPr>
          <w:b/>
          <w:b/>
        </w:rPr>
      </w:pPr>
      <w:r>
        <w:rPr>
          <w:b/>
        </w:rPr>
      </w:r>
    </w:p>
    <w:p>
      <w:pPr>
        <w:pStyle w:val="Normal"/>
        <w:spacing w:lineRule="exact" w:line="240"/>
        <w:rPr>
          <w:b/>
          <w:b/>
        </w:rPr>
      </w:pPr>
      <w:r>
        <w:rPr>
          <w:b/>
        </w:rPr>
        <w:t>Shipping Bikes by UPS, FedEx Ground or similar shipper</w:t>
      </w:r>
    </w:p>
    <w:p>
      <w:pPr>
        <w:pStyle w:val="Normal"/>
        <w:spacing w:lineRule="exact" w:line="240"/>
        <w:rPr/>
      </w:pPr>
      <w:r>
        <w:rPr>
          <w:b/>
        </w:rPr>
        <w:tab/>
      </w:r>
      <w:r>
        <w:rPr/>
        <w:t>In previous trips to Kalispell, several participants have shipped their bikes by UPS, reducing the cost of taking it on the airplane and adding convenience if you’re not traveling directly to or from home. A bike shop which will receive your bike and, if you desire, assemble it for you is:</w:t>
      </w:r>
    </w:p>
    <w:p>
      <w:pPr>
        <w:pStyle w:val="Normal"/>
        <w:spacing w:lineRule="exact" w:line="240"/>
        <w:rPr/>
      </w:pPr>
      <w:r>
        <w:rPr/>
      </w:r>
    </w:p>
    <w:p>
      <w:pPr>
        <w:pStyle w:val="Normal"/>
        <w:spacing w:lineRule="exact" w:line="240"/>
        <w:rPr/>
      </w:pPr>
      <w:r>
        <w:rPr/>
        <w:tab/>
        <w:t>WHEATONS Phone (406) 257 5808</w:t>
      </w:r>
    </w:p>
    <w:p>
      <w:pPr>
        <w:pStyle w:val="Normal"/>
        <w:spacing w:lineRule="exact" w:line="240"/>
        <w:rPr/>
      </w:pPr>
      <w:r>
        <w:rPr/>
        <w:tab/>
        <w:t>214 1st Ave. W.</w:t>
      </w:r>
    </w:p>
    <w:p>
      <w:pPr>
        <w:pStyle w:val="Normal"/>
        <w:spacing w:lineRule="exact" w:line="240"/>
        <w:rPr/>
      </w:pPr>
      <w:r>
        <w:rPr/>
        <w:tab/>
        <w:t>Kalispell, MT 59901</w:t>
      </w:r>
    </w:p>
    <w:p>
      <w:pPr>
        <w:pStyle w:val="Normal"/>
        <w:spacing w:lineRule="exact" w:line="240"/>
        <w:rPr/>
      </w:pPr>
      <w:r>
        <w:rPr>
          <w:b/>
        </w:rPr>
        <w:tab/>
      </w:r>
      <w:r>
        <w:rPr/>
        <w:t xml:space="preserve">(within walking distance of motel) </w:t>
      </w:r>
    </w:p>
    <w:p>
      <w:pPr>
        <w:pStyle w:val="Normal"/>
        <w:spacing w:lineRule="exact" w:line="240"/>
        <w:rPr/>
      </w:pPr>
      <w:r>
        <w:rPr/>
      </w:r>
    </w:p>
    <w:p>
      <w:pPr>
        <w:pStyle w:val="Normal"/>
        <w:spacing w:lineRule="exact" w:line="240"/>
        <w:rPr/>
      </w:pPr>
      <w:r>
        <w:rPr/>
        <w:t>Those using this shop have been happy with the service, as contrasted to damaged bikes when packed by another shop. After the trip they will pack the bike and ship it. They ask  $25 to receive and assemble, and a similar amount (plus UPS or FedEx Ground fees, of course) to pack and ship. As the time for the ride approaches you should call to confirm arrangements and prices. I could provide transportation to pick the bikes up.</w:t>
      </w:r>
    </w:p>
    <w:p>
      <w:pPr>
        <w:pStyle w:val="Normal"/>
        <w:spacing w:lineRule="exact" w:line="240"/>
        <w:rPr/>
      </w:pPr>
      <w:r>
        <w:rPr/>
      </w:r>
    </w:p>
    <w:p>
      <w:pPr>
        <w:pStyle w:val="Normal"/>
        <w:spacing w:lineRule="exact" w:line="240"/>
        <w:rPr>
          <w:b/>
          <w:b/>
        </w:rPr>
      </w:pPr>
      <w:r>
        <w:rPr/>
        <w:t>For information, on a trip a year ago the fee for shipping my bike to Wyoming by FedEx Ground was about half the UPS fee, and service was excellent.</w:t>
      </w:r>
    </w:p>
    <w:p>
      <w:pPr>
        <w:pStyle w:val="Heading1"/>
        <w:rPr>
          <w:b w:val="false"/>
          <w:b w:val="false"/>
        </w:rPr>
      </w:pPr>
      <w:r>
        <w:rPr>
          <w:b w:val="false"/>
        </w:rPr>
      </w:r>
    </w:p>
    <w:p>
      <w:pPr>
        <w:pStyle w:val="Heading1"/>
        <w:rPr/>
      </w:pPr>
      <w:r>
        <w:rPr/>
        <w:t>Equipment</w:t>
      </w:r>
    </w:p>
    <w:p>
      <w:pPr>
        <w:pStyle w:val="Normal"/>
        <w:spacing w:lineRule="exact" w:line="240"/>
        <w:ind w:hanging="360"/>
        <w:rPr/>
      </w:pPr>
      <w:r>
        <w:rPr>
          <w:b/>
        </w:rPr>
        <w:tab/>
        <w:tab/>
        <w:tab/>
      </w:r>
      <w:r>
        <w:rPr/>
        <w:t xml:space="preserve">For me, triple gears on the crank are essential for this ride, although some have done it with only two. There will be a spare 700 x 28, 700 x 25, and 700 x 23 tire in the van, and tubes to fit tires of about that size. There are long stretches without bike shops, and in many cases the shops that are present deal almost exclusively in mountain bikes. If you have wheels which will not accept one of these tires, I recommend bringing a spare tire, and in any case bring plenty of spare tubes. There will be a floor pump for Presta and Schraeder valves in the van; if any of our participants who are driving to Kalispell can bring an additional pump that will be helpful. Although serious hikes will be possible only on layover days, there will be several riding days when we will pass worthwhile sites perhaps a quarter of a mile from the road. If you would not be comfortable wearing your cycling shoes for that distance, please consider a system to </w:t>
      </w:r>
    </w:p>
    <w:p>
      <w:pPr>
        <w:pStyle w:val="Normal"/>
        <w:spacing w:lineRule="exact" w:line="240"/>
        <w:rPr>
          <w:b/>
          <w:b/>
        </w:rPr>
      </w:pPr>
      <w:r>
        <w:rPr/>
        <w:t>allow you to carry walking shoes on your bike. Also, you will need a lock or plan to ride with            someone who has one.</w:t>
      </w:r>
    </w:p>
    <w:p>
      <w:pPr>
        <w:pStyle w:val="Normal"/>
        <w:spacing w:lineRule="exact" w:line="240"/>
        <w:rPr/>
      </w:pPr>
      <w:r>
        <w:rPr/>
        <w:t>Looking forward to a great ride!</w:t>
      </w:r>
    </w:p>
    <w:p>
      <w:pPr>
        <w:pStyle w:val="Normal"/>
        <w:spacing w:lineRule="exact" w:line="240"/>
        <w:rPr/>
      </w:pPr>
      <w:r>
        <w:rPr/>
        <w:t>David and Jean Struthers</w:t>
      </w:r>
    </w:p>
    <w:sectPr>
      <w:type w:val="nextPage"/>
      <w:pgSz w:w="12240" w:h="15840"/>
      <w:pgMar w:left="1440" w:right="1440" w:gutter="0" w:header="0" w:top="158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truthe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1:00Z</dcterms:created>
  <dc:creator>D Smith</dc:creator>
  <dc:description/>
  <dc:language>en-US</dc:language>
  <cp:lastModifiedBy>Trial User</cp:lastModifiedBy>
  <cp:lastPrinted>2007-01-29T14:24:00Z</cp:lastPrinted>
  <dcterms:modified xsi:type="dcterms:W3CDTF">2007-01-31T18:02:00Z</dcterms:modified>
  <cp:revision>5</cp:revision>
  <dc:subject/>
  <dc:title>Revised 6/3/98</dc:title>
</cp:coreProperties>
</file>