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rans Alps Bicycle Tour:  </w:t>
      </w:r>
    </w:p>
    <w:p>
      <w:pPr>
        <w:pStyle w:val="Normal"/>
        <w:jc w:val="center"/>
        <w:rPr>
          <w:b/>
          <w:b/>
        </w:rPr>
      </w:pPr>
      <w:r>
        <w:rPr>
          <w:b/>
        </w:rPr>
        <w:t>From Salzburg to Venice</w:t>
      </w:r>
    </w:p>
    <w:p>
      <w:pPr>
        <w:pStyle w:val="Normal"/>
        <w:jc w:val="center"/>
        <w:rPr>
          <w:b/>
          <w:b/>
        </w:rPr>
      </w:pPr>
      <w:r>
        <w:rPr>
          <w:b/>
        </w:rPr>
        <w:t>August, 2008</w:t>
      </w:r>
    </w:p>
    <w:p>
      <w:pPr>
        <w:pStyle w:val="Normal"/>
        <w:jc w:val="center"/>
        <w:rPr>
          <w:b/>
          <w:b/>
        </w:rPr>
      </w:pPr>
      <w:r>
        <w:rPr>
          <w:b/>
        </w:rPr>
      </w:r>
    </w:p>
    <w:p>
      <w:pPr>
        <w:pStyle w:val="Normal"/>
        <w:jc w:val="center"/>
        <w:rPr>
          <w:b/>
          <w:b/>
        </w:rPr>
      </w:pPr>
      <w:r>
        <w:rPr>
          <w:b/>
        </w:rPr>
        <w:t>(a.k.a “The Apple Strudel Tour”)</w:t>
      </w:r>
    </w:p>
    <w:p>
      <w:pPr>
        <w:pStyle w:val="Normal"/>
        <w:jc w:val="center"/>
        <w:rPr>
          <w:b/>
          <w:b/>
        </w:rPr>
      </w:pPr>
      <w:r>
        <w:rPr>
          <w:b/>
        </w:rPr>
      </w:r>
    </w:p>
    <w:p>
      <w:pPr>
        <w:pStyle w:val="Normal"/>
        <w:jc w:val="center"/>
        <w:rPr>
          <w:b/>
          <w:b/>
        </w:rPr>
      </w:pPr>
      <w:r>
        <w:rPr>
          <w:b/>
        </w:rPr>
        <w:t>By Rosemarie Hewig</w:t>
      </w:r>
    </w:p>
    <w:p>
      <w:pPr>
        <w:pStyle w:val="Normal"/>
        <w:rPr>
          <w:b/>
          <w:b/>
        </w:rPr>
      </w:pPr>
      <w:r>
        <w:rPr>
          <w:b/>
        </w:rPr>
      </w:r>
    </w:p>
    <w:p>
      <w:pPr>
        <w:pStyle w:val="Normal"/>
        <w:rPr/>
      </w:pPr>
      <w:r>
        <w:rPr/>
        <w:tab/>
        <w:t>Imagine a vacation that provides spectacular sight seeing, adventure, drama, daily physical challenge, connection to nature, lavish meals, good company, limited wardrobe requirements and the ability to burn thousands of calories a day.  The Trans Alps Bicycle Tour of August 2008, embarked upon by me &amp; husband, Art, along with sixteen other superlative people who prefer to spend most of the day wearing spandex padded bicycle shorts, was just such a vacation.  Here’s the story and the characters who made this vacation a memorable and meaningful journey.</w:t>
      </w:r>
    </w:p>
    <w:p>
      <w:pPr>
        <w:pStyle w:val="Normal"/>
        <w:rPr>
          <w:b/>
          <w:b/>
        </w:rPr>
      </w:pPr>
      <w:r>
        <w:rPr>
          <w:b/>
        </w:rPr>
      </w:r>
    </w:p>
    <w:p>
      <w:pPr>
        <w:pStyle w:val="Normal"/>
        <w:rPr/>
      </w:pPr>
      <w:r>
        <w:rPr>
          <w:b/>
        </w:rPr>
        <w:t>Art Hewig</w:t>
      </w:r>
      <w:r>
        <w:rPr/>
        <w:t xml:space="preserve"> – Our fearless leader, and the man who pioneered and coordinated this trip.  The smashing success of this trip was largely the result of Art’s vision, his love of cycling, and his masterful and detail-oriented planning.  He’s also my personal coach, bike mechanic and troubleshooter, so I never leave home without him.    </w:t>
      </w:r>
    </w:p>
    <w:p>
      <w:pPr>
        <w:pStyle w:val="Normal"/>
        <w:rPr/>
      </w:pPr>
      <w:r>
        <w:rPr/>
      </w:r>
    </w:p>
    <w:p>
      <w:pPr>
        <w:pStyle w:val="Normal"/>
        <w:rPr/>
      </w:pPr>
      <w:r>
        <w:rPr>
          <w:b/>
        </w:rPr>
        <w:t>Steve Hammer</w:t>
      </w:r>
      <w:r>
        <w:rPr/>
        <w:t xml:space="preserve"> of Tacoma, Washington – a surgeon, a super-strong cyclist and all-around nice guy.  I have a fantastic photograph of Steve looking over the day’s route sheet with the same focused intensity I imagine he must display as he reviews a patient’s chart.  </w:t>
      </w:r>
    </w:p>
    <w:p>
      <w:pPr>
        <w:pStyle w:val="Normal"/>
        <w:rPr/>
      </w:pPr>
      <w:r>
        <w:rPr/>
      </w:r>
    </w:p>
    <w:p>
      <w:pPr>
        <w:pStyle w:val="Normal"/>
        <w:rPr/>
      </w:pPr>
      <w:r>
        <w:rPr>
          <w:b/>
        </w:rPr>
        <w:t>Cynthia Hammer</w:t>
      </w:r>
      <w:r>
        <w:rPr/>
        <w:t xml:space="preserve"> – Steve’s wife, and a real trooper.  I say “trooper” because Cynthia impressively cycled the challenging routes of this trip despite having had a knee replacement in the not-so-distant past.  </w:t>
      </w:r>
    </w:p>
    <w:p>
      <w:pPr>
        <w:pStyle w:val="Normal"/>
        <w:rPr/>
      </w:pPr>
      <w:r>
        <w:rPr/>
      </w:r>
    </w:p>
    <w:p>
      <w:pPr>
        <w:pStyle w:val="Normal"/>
        <w:rPr/>
      </w:pPr>
      <w:r>
        <w:rPr>
          <w:b/>
        </w:rPr>
        <w:t>Karen Hoskinson</w:t>
      </w:r>
      <w:r>
        <w:rPr/>
        <w:t xml:space="preserve"> of Harmony, Pennsylvania – the only other east-coaster on the trip besides Art and me.  Karen provided wonderful photography services to the group, and was never without one of her many cameras – even while biking. </w:t>
      </w:r>
    </w:p>
    <w:p>
      <w:pPr>
        <w:pStyle w:val="Normal"/>
        <w:rPr/>
      </w:pPr>
      <w:r>
        <w:rPr/>
      </w:r>
    </w:p>
    <w:p>
      <w:pPr>
        <w:pStyle w:val="Normal"/>
        <w:rPr/>
      </w:pPr>
      <w:r>
        <w:rPr>
          <w:b/>
        </w:rPr>
        <w:t>Alison Stone, Ingrid Hamann</w:t>
      </w:r>
      <w:r>
        <w:rPr/>
        <w:t xml:space="preserve"> and </w:t>
      </w:r>
      <w:r>
        <w:rPr>
          <w:b/>
        </w:rPr>
        <w:t xml:space="preserve">Gabrielle Karmon </w:t>
      </w:r>
      <w:r>
        <w:rPr/>
        <w:t xml:space="preserve">– These three amazing ladies became known as the “Pannier Girls.”  Good friends from the Bay area in California, they came on this trip together, and biked together every day of the trip.  Alison, Ingrid and Gabrielle were always noticeable on the route for the brightly-colored panniers each carried on their bikes – Alison’s were bright pink, Ingrid’s were bright green, and Gabrielle’s were bright orange.  Notably, Alison flew into Munich, Austria, and rode her bike to Salzburg, carrying all of her gear and necessities in her pink panniers.  We soon found out she is a local celebrity where she lives – she was recognized by her pink panniers in Salzburg by another tourist who lives near her in California!  Ingrid and Gabrielle patiently provided invaluable translation services to the group.  All three ladies were the life of the trip.  </w:t>
      </w:r>
    </w:p>
    <w:p>
      <w:pPr>
        <w:pStyle w:val="Normal"/>
        <w:rPr/>
      </w:pPr>
      <w:r>
        <w:rPr/>
      </w:r>
    </w:p>
    <w:p>
      <w:pPr>
        <w:pStyle w:val="Normal"/>
        <w:rPr/>
      </w:pPr>
      <w:r>
        <w:rPr>
          <w:b/>
        </w:rPr>
        <w:t>Paul Greene</w:t>
      </w:r>
      <w:r>
        <w:rPr/>
        <w:t xml:space="preserve"> of Los Gatos, California – A soft-spoken retired aeronautical engineer from California, and a terrific cyclist.  Paul is such an avid cyclist that he booked back-to-back bicycle trips; after this ride, he was embarking on another BAC bicycle trip in Italy.   </w:t>
      </w:r>
    </w:p>
    <w:p>
      <w:pPr>
        <w:pStyle w:val="Normal"/>
        <w:rPr/>
      </w:pPr>
      <w:r>
        <w:rPr/>
      </w:r>
    </w:p>
    <w:p>
      <w:pPr>
        <w:pStyle w:val="Normal"/>
        <w:rPr>
          <w:b/>
          <w:b/>
        </w:rPr>
      </w:pPr>
      <w:r>
        <w:rPr>
          <w:b/>
        </w:rPr>
        <w:t xml:space="preserve">Richard “Spoke” Oddy </w:t>
      </w:r>
      <w:r>
        <w:rPr/>
        <w:t xml:space="preserve">of New Zealand </w:t>
      </w:r>
      <w:r>
        <w:rPr>
          <w:b/>
        </w:rPr>
        <w:t>–</w:t>
      </w:r>
      <w:r>
        <w:rPr/>
        <w:t xml:space="preserve"> Quick-witted, humorous, and a fun person with whom to ride.  Spoke runs his own bicycle touring company, “Pedal Tours,” and has biked extensively around the world.  It was always fun listening to his stories about rides he’s taken with other members of our group.  Plus, his accent is cool.  </w:t>
      </w:r>
    </w:p>
    <w:p>
      <w:pPr>
        <w:pStyle w:val="Normal"/>
        <w:rPr>
          <w:b/>
          <w:b/>
        </w:rPr>
      </w:pPr>
      <w:r>
        <w:rPr>
          <w:b/>
        </w:rPr>
      </w:r>
    </w:p>
    <w:p>
      <w:pPr>
        <w:pStyle w:val="Normal"/>
        <w:rPr/>
      </w:pPr>
      <w:r>
        <w:rPr>
          <w:b/>
        </w:rPr>
        <w:t xml:space="preserve">Larry Kahn and Ralph Singer </w:t>
      </w:r>
      <w:r>
        <w:rPr/>
        <w:t xml:space="preserve">– These two good friends from Manhattan Beach, California who have biked together for years came on the trip together.  Both amazing cyclists, Ralph became known for his calming influence (especially when we were trying to figure out which direction to go), and for busting on Larry, who was always a good sport.  </w:t>
      </w:r>
    </w:p>
    <w:p>
      <w:pPr>
        <w:pStyle w:val="Normal"/>
        <w:rPr/>
      </w:pPr>
      <w:r>
        <w:rPr/>
      </w:r>
    </w:p>
    <w:p>
      <w:pPr>
        <w:pStyle w:val="Normal"/>
        <w:rPr/>
      </w:pPr>
      <w:r>
        <w:rPr>
          <w:b/>
        </w:rPr>
        <w:t xml:space="preserve">Peter Krichman </w:t>
      </w:r>
      <w:r>
        <w:rPr/>
        <w:t>of Marina Del Rey, California – Retired judge and world traveler.  Peter, a very experienced cyclist, was often found seated at an outdoor café enjoying a piece of apple strudel.  Peter doesn’t have much use for route sheets, which, unfortunately, caused him to follow us on some of our wrong turns.  No matter what, Peter was always a blast to hang around with.  Wow – a judge with a sense of humor! Who knew?</w:t>
      </w:r>
    </w:p>
    <w:p>
      <w:pPr>
        <w:pStyle w:val="Normal"/>
        <w:rPr/>
      </w:pPr>
      <w:r>
        <w:rPr/>
      </w:r>
    </w:p>
    <w:p>
      <w:pPr>
        <w:pStyle w:val="Normal"/>
        <w:rPr/>
      </w:pPr>
      <w:r>
        <w:rPr>
          <w:b/>
        </w:rPr>
        <w:t>Bob and Jeff Lynn</w:t>
      </w:r>
      <w:r>
        <w:rPr/>
        <w:t xml:space="preserve"> – Father and son from the west coast; Bob is from Berkeley, California, and his son, Jeff lives in Ashland, Oregon.  Bob kept his family and friends back home informed about the trip by posting a daily blog on-line.  Jeff is an exceptional cyclist who always was up for a ride on a rest day or an extra detour route up a steep pass.  </w:t>
      </w:r>
    </w:p>
    <w:p>
      <w:pPr>
        <w:pStyle w:val="Normal"/>
        <w:rPr/>
      </w:pPr>
      <w:r>
        <w:rPr/>
      </w:r>
    </w:p>
    <w:p>
      <w:pPr>
        <w:pStyle w:val="Normal"/>
        <w:rPr/>
      </w:pPr>
      <w:r>
        <w:rPr>
          <w:b/>
        </w:rPr>
        <w:t>Jay Schaeffer</w:t>
      </w:r>
      <w:r>
        <w:rPr/>
        <w:t xml:space="preserve"> of Dallas, Texas – Jay provided color commentary throughout the trip.  Although Jay rides primarily in Texas, which is noted for its flatness, he was great at riding up the big hills and passes we encountered.</w:t>
      </w:r>
    </w:p>
    <w:p>
      <w:pPr>
        <w:pStyle w:val="Normal"/>
        <w:rPr/>
      </w:pPr>
      <w:r>
        <w:rPr/>
      </w:r>
    </w:p>
    <w:p>
      <w:pPr>
        <w:pStyle w:val="Normal"/>
        <w:rPr/>
      </w:pPr>
      <w:r>
        <w:rPr>
          <w:b/>
        </w:rPr>
        <w:t>Rod Harmon</w:t>
      </w:r>
      <w:r>
        <w:rPr/>
        <w:t xml:space="preserve"> – Another world traveler and experienced cyclist from Los Angeles, California.  Rod, a retired engineer (who, incidentally, graduated from Rensselaer Polytechnic Institute right here in Troy, NY), has traveled around the world with his bike.  </w:t>
      </w:r>
    </w:p>
    <w:p>
      <w:pPr>
        <w:pStyle w:val="Normal"/>
        <w:rPr/>
      </w:pPr>
      <w:r>
        <w:rPr/>
      </w:r>
    </w:p>
    <w:p>
      <w:pPr>
        <w:pStyle w:val="Normal"/>
        <w:rPr/>
      </w:pPr>
      <w:r>
        <w:rPr>
          <w:b/>
        </w:rPr>
        <w:t>Ricardo Valovis</w:t>
      </w:r>
      <w:r>
        <w:rPr/>
        <w:t xml:space="preserve"> of Marina Del Rey, California – A cardiologist, a true gentleman and an excellent cyclist.  This is the second BAC trip we’ve been on with Ricardo, and it is a pleasure to travel and bike with him.  Ricardo is never without a kind word and a smile.  Plus, his accent is cool.  </w:t>
      </w:r>
    </w:p>
    <w:p>
      <w:pPr>
        <w:pStyle w:val="Normal"/>
        <w:rPr/>
      </w:pPr>
      <w:r>
        <w:rPr/>
      </w:r>
    </w:p>
    <w:p>
      <w:pPr>
        <w:pStyle w:val="Normal"/>
        <w:rPr/>
      </w:pPr>
      <w:r>
        <w:rPr>
          <w:b/>
        </w:rPr>
        <w:t>Norbert Marsh</w:t>
      </w:r>
      <w:r>
        <w:rPr/>
        <w:t xml:space="preserve"> of Vienna, Austria – our Viadelsole tour director, and wearer of many hats: van driver, luggage hauler, concierge, translator, route provider, bike shop locater, and social event scheduler.  Norbert is a fantastic guide, a great sport, and, as we found out, has the patience of a saint.  The success of this trip was largely due to Norbert’s knowledge, experience and his dedication to the group’s welfare.  Plus, his accent is cool.</w:t>
      </w:r>
    </w:p>
    <w:p>
      <w:pPr>
        <w:pStyle w:val="Normal"/>
        <w:rPr>
          <w:b/>
          <w:b/>
          <w:u w:val="single"/>
        </w:rPr>
      </w:pPr>
      <w:r>
        <w:rPr>
          <w:b/>
        </w:rPr>
        <w:t xml:space="preserve">Saturday, August 16, 2008 </w:t>
        <w:tab/>
        <w:tab/>
      </w:r>
      <w:r>
        <w:rPr>
          <w:b/>
          <w:u w:val="single"/>
        </w:rPr>
        <w:t>Arrival in Salzburg, Austria</w:t>
      </w:r>
    </w:p>
    <w:p>
      <w:pPr>
        <w:pStyle w:val="Normal"/>
        <w:ind w:firstLine="720"/>
        <w:rPr>
          <w:b/>
          <w:b/>
          <w:u w:val="single"/>
        </w:rPr>
      </w:pPr>
      <w:r>
        <w:rPr>
          <w:b/>
          <w:u w:val="single"/>
        </w:rPr>
      </w:r>
    </w:p>
    <w:p>
      <w:pPr>
        <w:pStyle w:val="Normal"/>
        <w:ind w:firstLine="720"/>
        <w:rPr/>
      </w:pPr>
      <w:r>
        <w:rPr/>
        <w:t xml:space="preserve">Arrived in Salzburg around 9:30 a.m.  All our flights went well and were on-time.  One of the trip participants, Karen Hoskinson, was on our flight from Frankfort to Salzburg, so we met her as we de-planed.  Having never met in person, Karen astutely guessed who we were by the bright yellow “Tour de France” baseball cap I was wearing.  The three of us gathered our luggage and bike boxes, hit the Bancomat for some euros, and hailed a taxi.  Fortunately, the taxi could accommodate all three of us and our bikes and luggage.  </w:t>
      </w:r>
    </w:p>
    <w:p>
      <w:pPr>
        <w:pStyle w:val="Normal"/>
        <w:ind w:firstLine="720"/>
        <w:rPr/>
      </w:pPr>
      <w:r>
        <w:rPr/>
      </w:r>
    </w:p>
    <w:p>
      <w:pPr>
        <w:pStyle w:val="Normal"/>
        <w:ind w:firstLine="720"/>
        <w:rPr/>
      </w:pPr>
      <w:r>
        <w:rPr/>
        <w:t xml:space="preserve">It was short 20 minute drive from the airport to the hotel at which Art &amp; I would be staying our first two nights in Salzburg – the Hotel Trumer-Stube, which was located on a narrow little street not far from the shopping district.  The Hotel Trumer-Stube is a “pension,” which we learned is just a step below a “hotel” in terms of size and accommodations.  It was a charming little place – clean and quaintly decorated.  The owner, however, was not quite as charming as the hotel.  As we brought our luggage and bike boxes into the hotel vestibule, the owner, an older Italian man we nicknamed “Mario,” immediately began to complain about the amount of luggage we had.  Mario was quite the character; he reminded me of a grumpy old man, very set in his ways.  In his broken English, I caught remarks such as, “This is a small hotel!” and “This is not the way to travel!”  Steve and Cynthia Hammer had checked into this hotel yesterday, also with two big bike boxes, and it seemed our two additional bike boxes just about sent Mario over the edge.  His incredulousness became somewhat understandable after we saw he very limited amount of room he had for us to store the bike boxes.  We soon realized that assembling the bikes at the Hotel Trumer-Stube was not an option, and we would have to wait until we moved down the street to the Hotel Stadtkrug, where all 18 of us would be staying the night before the bike tour officially begins.  </w:t>
      </w:r>
    </w:p>
    <w:p>
      <w:pPr>
        <w:pStyle w:val="Normal"/>
        <w:ind w:firstLine="720"/>
        <w:rPr/>
      </w:pPr>
      <w:r>
        <w:rPr/>
      </w:r>
    </w:p>
    <w:p>
      <w:pPr>
        <w:pStyle w:val="Normal"/>
        <w:ind w:firstLine="720"/>
        <w:rPr/>
      </w:pPr>
      <w:r>
        <w:rPr/>
        <w:t>As if our bike boxes and luggage wasn’t annoying enough to Mario, we were also two hours early for our reservation, and our room was not ready.  He abruptly (but not maliciously) told us to come back “later.”  Despite the fact that we were dead tired from jet lag, and it was pouring rain and chilly outside, we followed Mario’s edict, grabbed our sweatshirts and rain jackets and headed out for a walk to kill some time while our room was being prepared.  We walked the streets for a while, and stopped in a little café for a cappuccino and to warm up and dry off.  Notwithstanding the cool and rainy weather, the streets were busy with people walking, shopping, and lunching at outdoor café tables, not to mention a few people tooling around on cruising bikes.  We were fading fast due to the jet lag (we didn’t sleep much on the flight), so we headed back to the hotel with the hope that our room would be ready.  Thankfully, it was.  We brought our luggage to our cute little room on the 3</w:t>
      </w:r>
      <w:r>
        <w:rPr>
          <w:vertAlign w:val="superscript"/>
        </w:rPr>
        <w:t>rd</w:t>
      </w:r>
      <w:r>
        <w:rPr/>
        <w:t xml:space="preserve"> floor, and settled in for a much-needed four-plus hour snooze fest.  </w:t>
      </w:r>
    </w:p>
    <w:p>
      <w:pPr>
        <w:pStyle w:val="Normal"/>
        <w:ind w:firstLine="720"/>
        <w:rPr/>
      </w:pPr>
      <w:r>
        <w:rPr/>
      </w:r>
    </w:p>
    <w:p>
      <w:pPr>
        <w:pStyle w:val="Normal"/>
        <w:ind w:firstLine="720"/>
        <w:rPr/>
      </w:pPr>
      <w:r>
        <w:rPr/>
        <w:t>We woke up feeling much more energetic than we did when we first arrived.  We cleaned up, and then headed out another walk around the streets and to eventually find a place to have dinner.  By this time it was well past 5 p.m. on a Saturday, many of the retail shops were closed for the day.  As it got closer to 6:00, we started to get hungry, and found a nice Italian eatery just around the corner from our hotel – the Pizzeria-Il Centro II.  The food was basic and excellent – just the way we like it.  We each had a mixed green salad and a personal size pizza.  Art had the margarita pizza, and I opted for the “bio-med,” which was made with a crust of organic whole wheat flour topped with cheese, tomato, spinach and zucchini.   During dinner, we strategized as to how we were going to get our bikes assembled tomorrow do that we could take a test ride before the tour began.  We decided to stop in at the Hotel Stadtkrug on our way back to our hotel and check to see if they would allow us to bring out bike boxes over tomorrow (the day before we’d be checking in there) and assemble our bikes there.  The desk clerk graciously told us it would be no problem.  Strategery!</w:t>
      </w:r>
    </w:p>
    <w:p>
      <w:pPr>
        <w:pStyle w:val="Normal"/>
        <w:ind w:firstLine="720"/>
        <w:rPr/>
      </w:pPr>
      <w:r>
        <w:rPr/>
      </w:r>
    </w:p>
    <w:p>
      <w:pPr>
        <w:pStyle w:val="Normal"/>
        <w:ind w:firstLine="720"/>
        <w:rPr/>
      </w:pPr>
      <w:r>
        <w:rPr/>
        <w:t xml:space="preserve">By 8:30 p.m., jet lag was again getting to us, so we headed back to our hotel for the night.  </w:t>
      </w:r>
    </w:p>
    <w:p>
      <w:pPr>
        <w:pStyle w:val="Normal"/>
        <w:rPr/>
      </w:pPr>
      <w:r>
        <w:rPr/>
      </w:r>
    </w:p>
    <w:p>
      <w:pPr>
        <w:pStyle w:val="Normal"/>
        <w:rPr>
          <w:b/>
          <w:b/>
        </w:rPr>
      </w:pPr>
      <w:r>
        <w:rPr>
          <w:b/>
        </w:rPr>
        <w:t>Sunday, August 17, 2008</w:t>
        <w:tab/>
        <w:tab/>
      </w:r>
      <w:r>
        <w:rPr>
          <w:b/>
          <w:u w:val="single"/>
        </w:rPr>
        <w:t>Day 2 in Salzburg</w:t>
      </w:r>
      <w:r>
        <w:rPr/>
        <w:t xml:space="preserve">                </w:t>
      </w:r>
    </w:p>
    <w:p>
      <w:pPr>
        <w:pStyle w:val="Normal"/>
        <w:rPr>
          <w:b/>
          <w:b/>
        </w:rPr>
      </w:pPr>
      <w:r>
        <w:rPr>
          <w:b/>
        </w:rPr>
      </w:r>
    </w:p>
    <w:p>
      <w:pPr>
        <w:pStyle w:val="Normal"/>
        <w:rPr/>
      </w:pPr>
      <w:r>
        <w:rPr>
          <w:b/>
        </w:rPr>
        <w:t xml:space="preserve">Ride to Salt Mines (Salzbergwerk) </w:t>
        <w:tab/>
        <w:tab/>
        <w:t>(26 miles)</w:t>
      </w:r>
    </w:p>
    <w:p>
      <w:pPr>
        <w:pStyle w:val="Normal"/>
        <w:rPr/>
      </w:pPr>
      <w:r>
        <w:rPr/>
      </w:r>
    </w:p>
    <w:p>
      <w:pPr>
        <w:pStyle w:val="Normal"/>
        <w:rPr/>
      </w:pPr>
      <w:r>
        <w:rPr/>
        <w:tab/>
        <w:t xml:space="preserve">After a restful night’s sleep, we woke up around 8:15 a.m. to a beautiful and crisp sunny morning.  The sky was clear of clouds, which gave us hope that we were in store for a nice day.  We had breakfast at the hotel, which was tended by none other than our friend, Mario, who stoically and efficiently filled coffee cups and juice glasses and cleared tables.  We concluded that Mario is equally as surly while tending breakfast as he is tending the front desk.  After a quick breakfast, we retrieved our bike boxes from the hotel’s basement (which likely made Mario’s day), and wheeled them down the ½ block to the Hotel Stadtkrug.  We assembled our bikes right there in the vestibule of the hotel.  The staff at the Hotel Stadtkrug didn’t seem to mind at all.  In fact, they were very nice about it, especially to allow us to bring the bikes over even before we checked in there.  Steve and Cynthia also brought their bikes boxes over to assemble them.  While we were working on the bikes, we met Alison Stone, another participant on our ride.  Alison had flown into Munich and rode her bike to Salzburg with her pink panniers packed with all of her clothes and necessities for the trip.  Amazing.  </w:t>
      </w:r>
    </w:p>
    <w:p>
      <w:pPr>
        <w:pStyle w:val="Normal"/>
        <w:rPr/>
      </w:pPr>
      <w:r>
        <w:rPr/>
      </w:r>
    </w:p>
    <w:p>
      <w:pPr>
        <w:pStyle w:val="Normal"/>
        <w:rPr/>
      </w:pPr>
      <w:r>
        <w:rPr/>
        <w:tab/>
        <w:t xml:space="preserve">Assembling our bikes went smoothly, and by noon, we were out taking them for a test run.  It was turning out to be a gorgeous day – perfect biking weather.  We decided to try to ride to the Salt Mines and Eagle’s Nest.  We didn’t have a good map, only a very small, non-descript one, but we decided to head in the general direction, rely on signage and the kindness of English-speaking strangers for specific directions.  </w:t>
      </w:r>
    </w:p>
    <w:p>
      <w:pPr>
        <w:pStyle w:val="Normal"/>
        <w:rPr/>
      </w:pPr>
      <w:r>
        <w:rPr/>
      </w:r>
    </w:p>
    <w:p>
      <w:pPr>
        <w:pStyle w:val="Normal"/>
        <w:rPr/>
      </w:pPr>
      <w:r>
        <w:rPr/>
        <w:tab/>
        <w:t xml:space="preserve">We rode the bike path along the Salzburg River, which is a very flat ride for eight or so miles.  The bike path was nice as it was away from traffic, but, being Sunday, it was fairly populated with runners, walkers and other bicyclists.  No problem, though – everyone was very accommodating.  Rode through a town called Hallein, where we asked further directions to get to the Salt Mines and Eagle’s Nest.  We were told the directions, and that Eagle’s Nest was “very far.”  Because our map wasn’t to scale, we had no idea what “very far” really meant, but we decided to just “wing it.”  We started up the climb to the Salt Mines, which was a fairly strenuous climb – quite steep in some parts – for about two-plus miles.  At the top of the climb, the road forked, and so we stopped to take a look at our map to determine which way to go.  A very nice man by the name of Wolfgang actually stopped his car to give us directions.  Not only did Wolfgang give us directions, he led us there with his car.  When we arrived, he actually got out of his car and showed us where to go in.  At this point, Wolfgang’s helpfulness was starting border on creepiness, so we thanked him, shook his hand, and said goodbye.  He gave me a cute little stone figurine of a donkey.  We walked around the Salt Mines, and asked further directions to Eagle’s Nest.  A young man taking admissions at the Salt Mines told us the German border was only about one kilometer up the road, but that Eagle’s Nest was a long way from there – to far, in his opinion, to get there by bicycle.  We decided to skip the trip to Eagle’s Nest and head back to Salzburg.  </w:t>
      </w:r>
    </w:p>
    <w:p>
      <w:pPr>
        <w:pStyle w:val="Normal"/>
        <w:rPr/>
      </w:pPr>
      <w:r>
        <w:rPr/>
      </w:r>
    </w:p>
    <w:p>
      <w:pPr>
        <w:pStyle w:val="Normal"/>
        <w:rPr/>
      </w:pPr>
      <w:r>
        <w:rPr/>
        <w:tab/>
        <w:t>It was a fun and fast descent back to the bike path, which we followed back into Salzburg.  By this time, it was after 3 p.m., and we were hungry, so, after we retired our bikes at the Hotel Stadtkrug, we stopped at a little bakery and sandwich shop right across from the hotel.  We each had a cheese and tomato sandwich (Art had ham on his) on a fresh multi-grain roll, and a refreshing cold drink.  After that spot-hitting bite to eat, we headed back our room at the Hotel Trumer-Stube to shower and rest.</w:t>
      </w:r>
    </w:p>
    <w:p>
      <w:pPr>
        <w:pStyle w:val="Normal"/>
        <w:rPr/>
      </w:pPr>
      <w:r>
        <w:rPr/>
      </w:r>
    </w:p>
    <w:p>
      <w:pPr>
        <w:pStyle w:val="Normal"/>
        <w:rPr/>
      </w:pPr>
      <w:r>
        <w:rPr/>
        <w:tab/>
        <w:t>Just after 6 p.m., we headed out to the main street for a walk and to eventually find a place to have dinner.  We picked an Italian restaurant located right next door to the place where we dined the night before.  Despite its contemporary décor and atmosphere, much of the menu consisted of traditional Italian favorites.  Art had the spaghetti with olive oil and garlic, and I had a mixed green salad and a personal pizza with mushrooms.  The food was delicious.  After dinner, we stopped by the Hotel Stadtkrug to confirm that the others from out group had arrived as expected.  While standing in the lobby, we met Bob Lynn and his son, Jeff, who had just arrived.  It is amazing how people from our group just seem to recognize one another, despite never having met face-to-face; I suppose you could call it “Rubaix-dar.” (Ha).</w:t>
      </w:r>
    </w:p>
    <w:p>
      <w:pPr>
        <w:pStyle w:val="Normal"/>
        <w:rPr/>
      </w:pPr>
      <w:r>
        <w:rPr/>
      </w:r>
    </w:p>
    <w:p>
      <w:pPr>
        <w:pStyle w:val="Normal"/>
        <w:rPr/>
      </w:pPr>
      <w:r>
        <w:rPr/>
        <w:tab/>
        <w:t xml:space="preserve">.  It was a beautiful evening, so we decided to take a stroll around the city.  The streets were alive with people walking, riding bikes and dining at outdoor cafés and restaurants.  We walked over bridge to the other side of the river.  There, we found somewhat of an enclosed area, with many little retail shops and restaurants – similar to the area near our hotel on the other side of the river, but much more upscale.  By the number of dressed-up people we saw, we guessed this was near the place where the classical music festival was taking place.  After a while, we started to get a little tired, so we decided to head back to our room for another good night’s sleep to keep the jet lag in check.       </w:t>
      </w:r>
    </w:p>
    <w:p>
      <w:pPr>
        <w:pStyle w:val="Normal"/>
        <w:rPr/>
      </w:pPr>
      <w:r>
        <w:rPr/>
      </w:r>
    </w:p>
    <w:p>
      <w:pPr>
        <w:pStyle w:val="Normal"/>
        <w:rPr>
          <w:u w:val="single"/>
        </w:rPr>
      </w:pPr>
      <w:r>
        <w:rPr>
          <w:b/>
        </w:rPr>
        <w:t>Monday, August 18, 2008</w:t>
        <w:tab/>
        <w:tab/>
      </w:r>
      <w:r>
        <w:rPr>
          <w:b/>
          <w:u w:val="single"/>
        </w:rPr>
        <w:t>Day 3 in Salzburg</w:t>
      </w:r>
    </w:p>
    <w:p>
      <w:pPr>
        <w:pStyle w:val="Normal"/>
        <w:rPr>
          <w:u w:val="single"/>
        </w:rPr>
      </w:pPr>
      <w:r>
        <w:rPr>
          <w:u w:val="single"/>
        </w:rPr>
      </w:r>
    </w:p>
    <w:p>
      <w:pPr>
        <w:pStyle w:val="Normal"/>
        <w:rPr>
          <w:b/>
          <w:b/>
        </w:rPr>
      </w:pPr>
      <w:r>
        <w:rPr>
          <w:b/>
        </w:rPr>
        <w:t>Ride from Salzburg to EuroPark to Hallein back to Salzburg</w:t>
      </w:r>
      <w:r>
        <w:rPr/>
        <w:tab/>
        <w:t>(4</w:t>
      </w:r>
      <w:r>
        <w:rPr>
          <w:b/>
        </w:rPr>
        <w:t>1 miles)</w:t>
      </w:r>
    </w:p>
    <w:p>
      <w:pPr>
        <w:pStyle w:val="Normal"/>
        <w:rPr>
          <w:b/>
          <w:b/>
          <w:u w:val="single"/>
        </w:rPr>
      </w:pPr>
      <w:r>
        <w:rPr>
          <w:b/>
          <w:u w:val="single"/>
        </w:rPr>
      </w:r>
    </w:p>
    <w:p>
      <w:pPr>
        <w:pStyle w:val="Normal"/>
        <w:rPr/>
      </w:pPr>
      <w:r>
        <w:rPr/>
        <w:tab/>
        <w:t>The day began with another gorgeous, sunny morning.  We had breakfast at 8:30, and then suited up to take another bike ride to explore the Salzburg and the surrounding area.  Checked out of the Hotel Trumer-Stube and brought our luggage to the Hotel Stadtkrug, where we’d be spending the night with the rest of our group, with our bike tour officially beginning tomorrow.  Although our room wasn’t yet ready for us to check in, the hotel clerk let us leave our luggage outside our room door.  The rest of our group would be arriving today, and the plan was that we would all meet at 7 p.m. in the hotel for “happy hour” – the first of many daily pre-dinner “cocktail and snacks” get-togethers we would have each day of the trip to share stories about the day’s ride, and to get a briefing on the next day’s ride and weather forecast.</w:t>
      </w:r>
    </w:p>
    <w:p>
      <w:pPr>
        <w:pStyle w:val="Normal"/>
        <w:rPr/>
      </w:pPr>
      <w:r>
        <w:rPr/>
        <w:t xml:space="preserve">  </w:t>
      </w:r>
    </w:p>
    <w:p>
      <w:pPr>
        <w:pStyle w:val="Normal"/>
        <w:ind w:firstLine="720"/>
        <w:rPr/>
      </w:pPr>
      <w:r>
        <w:rPr/>
        <w:t xml:space="preserve">After Art checked in with Norbert to confirm plans, we were off on our bikes.  Being Monday, all the retail stores were open, and the streets were even busier with people and cars than the days before.  Art wanted me to get a pair of good rain pants, since the extended forecast called for rain.  So, we headed toward the bike trail in the direction of a sporting goods store by the name of InterSport Eybn – only about 6 miles away.  When we got there, though, we found that it was closed for inventory!  What luck!  So, we went to plan B: we decided to ride to another sporting goods store located at the EuroPark, which is a huge shopping mall near the Salzburg Airport – much further away than Intersport Eybn, but it was a beautiful day, and we had nothing else pressing we needed to do than to ride our bikes and enjoy our surroundings.  We hopped back on the bike trail, and headed in the opposite direction toward the airport.  We had a map, but our journey went beyond what the map covered.  We figured we’d head in the general direction, look for signs, and ask for directions – a strategy that worked well for us the day before. </w:t>
      </w:r>
    </w:p>
    <w:p>
      <w:pPr>
        <w:pStyle w:val="Normal"/>
        <w:ind w:firstLine="720"/>
        <w:rPr/>
      </w:pPr>
      <w:r>
        <w:rPr/>
        <w:t xml:space="preserve"> </w:t>
      </w:r>
    </w:p>
    <w:p>
      <w:pPr>
        <w:pStyle w:val="Normal"/>
        <w:ind w:firstLine="720"/>
        <w:rPr/>
      </w:pPr>
      <w:r>
        <w:rPr/>
        <w:t xml:space="preserve">The bike trail was busy with cyclists and pedestrians – many of whom, incidentally, were talking on cell phones while biking and walking.  In the busier sections, it was a very “stop-and-start” kind of ride, and not very smooth.  As we traveled farther on bike trail – away from the business district – there was much less traffic, and we were able to keep a nice consistent speed.  We asked a fellow cyclist (English-speaking) for directions to the EuroPark, which he courteously provided.  It was a bit of a circuitous route to get there by bicycle, and required some riding along a busy road (not to mention, carrying our bikes up a flight of outdoor stairs) but, eventually, after several wrong turns, a bit of backtracking, and asking for directions a couple more times, we did get there.  </w:t>
      </w:r>
    </w:p>
    <w:p>
      <w:pPr>
        <w:pStyle w:val="Normal"/>
        <w:ind w:firstLine="720"/>
        <w:rPr/>
      </w:pPr>
      <w:r>
        <w:rPr/>
      </w:r>
    </w:p>
    <w:p>
      <w:pPr>
        <w:pStyle w:val="Normal"/>
        <w:ind w:firstLine="720"/>
        <w:rPr/>
      </w:pPr>
      <w:r>
        <w:rPr/>
        <w:t xml:space="preserve">The EuroPark is a huge shopping center, very similar to Crossgates Mall or Colonie Center.  We parked our bikes at one of the several bike racks, which were filled with bikes.  One thing that has impressed us is the popularity of bicycling as a means of transportation in this country – something you don’t see in the U.S, at least not to this degree.  The EuroPark had a great sporting goods store, which had a well-stocked cycling section.  I found a good pair of Gore-Tex rain pants.  I hoped I wouldn’t need them.  </w:t>
      </w:r>
    </w:p>
    <w:p>
      <w:pPr>
        <w:pStyle w:val="Normal"/>
        <w:ind w:firstLine="720"/>
        <w:rPr/>
      </w:pPr>
      <w:r>
        <w:rPr/>
      </w:r>
    </w:p>
    <w:p>
      <w:pPr>
        <w:pStyle w:val="Normal"/>
        <w:ind w:firstLine="720"/>
        <w:rPr/>
      </w:pPr>
      <w:r>
        <w:rPr/>
        <w:t xml:space="preserve">We bought some drinks and cheese at a Wal-Mart-type store in the mall, and headed to a little part adjacent to the mall to each lunch.  We brought with us the two multi-grain rolls we purchased yesterday from the bakery/sandwich shop where we had lunch.  We sat on a bench in the shade and had a lovely lunch, and laughed about our travels in getting to the EuroPark – especially the part when Art &amp; I lost each other . . . momentarily.  At one point I had stopped to ask directions, but Art kept going, and didn’t hear me calling him to stop.  When I finished talking to the man giving me directions, Art was nowhere to be found.  I rode to the end of the street where I think he may have turned, but he wasn’t there.  I didn’t panic, though; I knew, in due course, he would be back to retrieve his most prized possession (me).  So, I stood there with my bike, eating a Luna Bar, and waited a short ten minutes for him to circle back and find me.  Never once did it strike me that I was alone in a foreign country with an essentially useless map and no Art.  I knew he’d be back.  Now, that’s either </w:t>
      </w:r>
      <w:r>
        <w:rPr>
          <w:u w:val="single"/>
        </w:rPr>
        <w:t>love</w:t>
      </w:r>
      <w:r>
        <w:rPr/>
        <w:t xml:space="preserve"> or </w:t>
      </w:r>
      <w:r>
        <w:rPr>
          <w:u w:val="single"/>
        </w:rPr>
        <w:t>blissful ignorance</w:t>
      </w:r>
      <w:r>
        <w:rPr/>
        <w:t xml:space="preserve">.  I like to think it’s love.  </w:t>
      </w:r>
    </w:p>
    <w:p>
      <w:pPr>
        <w:pStyle w:val="Normal"/>
        <w:ind w:firstLine="720"/>
        <w:rPr/>
      </w:pPr>
      <w:r>
        <w:rPr/>
      </w:r>
    </w:p>
    <w:p>
      <w:pPr>
        <w:pStyle w:val="Normal"/>
        <w:ind w:firstLine="720"/>
        <w:rPr/>
      </w:pPr>
      <w:r>
        <w:rPr/>
        <w:t>After lunch, we headed back in the direction of Salzburg, using roads, until we were able to get back on the bike trail.  We were back in the area of our hotel around 2:30 or so, and, since we had only ridden about 23 miles at that point, and because it was such a beautiful day, we decided to continue on the bike trail to Hallein – the town we went through yesterday to get to the Salt Mines – for a gelato.  (Note: riding your bicycle to get a gelato takes away a lot of the “gelato guilt.")  We found a great gelato place in Hallein with a large outdoor seating area, sat and enjoyed our gelato.  From there, it was a quick ride back to our hotel.  In total, we put in a 40-plus mile day, albeit on mostly flat terrain.  Still, it was a pleasant day and a wonderful ride around the area.</w:t>
      </w:r>
    </w:p>
    <w:p>
      <w:pPr>
        <w:pStyle w:val="Normal"/>
        <w:ind w:firstLine="720"/>
        <w:rPr/>
      </w:pPr>
      <w:r>
        <w:rPr/>
      </w:r>
    </w:p>
    <w:p>
      <w:pPr>
        <w:pStyle w:val="Normal"/>
        <w:ind w:firstLine="720"/>
        <w:rPr/>
      </w:pPr>
      <w:r>
        <w:rPr/>
        <w:t>By the time we got back to the Hotel Stadtkrug, it was about 4:30.  Our room was ready for us, so we headed up to shower and rest until happy hour.  After my shower, I went out for a short walk to check out some shops while they were open.  The weather remained utterly pleasant, and it was a treat to be outdoors on such a pretty day.  Returned to the hotel, and brought my computer to the lobby to tap into the free wireless internet the hotel offered.  While there, I met Gabrielle, Ingrid, “Spoke” and Rod.</w:t>
      </w:r>
    </w:p>
    <w:p>
      <w:pPr>
        <w:pStyle w:val="Normal"/>
        <w:ind w:firstLine="720"/>
        <w:rPr/>
      </w:pPr>
      <w:r>
        <w:rPr/>
      </w:r>
    </w:p>
    <w:p>
      <w:pPr>
        <w:pStyle w:val="Normal"/>
        <w:ind w:firstLine="720"/>
        <w:rPr/>
      </w:pPr>
      <w:r>
        <w:rPr/>
        <w:t>Shorty thereafter, at 7 p.m., as planned, we gathered on the 4</w:t>
      </w:r>
      <w:r>
        <w:rPr>
          <w:vertAlign w:val="superscript"/>
        </w:rPr>
        <w:t>th</w:t>
      </w:r>
      <w:r>
        <w:rPr/>
        <w:t xml:space="preserve"> floor terrace for happy hour,  Everyone went around the table and introduced themselves, although many of the participants knew each other well and had traveled together on other BAC trips.  We sat and received our group “orientation” from Norbert, Beppe &amp; Art.  Norbert handed out a packet of materials, which included our daily route sheets and maps.  We talked about logistics and the daily routine.  We decided on the plan for tomorrow (Ride Day 1): breakfast at 7 a.m., luggage downstairs by 8, bike boxes to the van and on the road by 8:30.</w:t>
      </w:r>
    </w:p>
    <w:p>
      <w:pPr>
        <w:pStyle w:val="Normal"/>
        <w:ind w:firstLine="720"/>
        <w:rPr/>
      </w:pPr>
      <w:r>
        <w:rPr/>
      </w:r>
    </w:p>
    <w:p>
      <w:pPr>
        <w:pStyle w:val="Normal"/>
        <w:ind w:firstLine="720"/>
        <w:rPr/>
      </w:pPr>
      <w:r>
        <w:rPr/>
        <w:t xml:space="preserve">After chatting and getting acquainted, people started to head out for dinner.  Art &amp; I decided to have dinner at the same place we had dinner our first night in Salzburg – the Pizzeria-Il Centro II.  The waiter remembered us, and the food was fantastic.  What more could you ask for?  It was after 9:00 p.m. by the time we finished dinner, so we headed back to the hotel to get ready for tomorrow and to hit the hay.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uesday, August 19, 2008</w:t>
        <w:tab/>
        <w:tab/>
      </w:r>
      <w:r>
        <w:rPr>
          <w:b/>
          <w:u w:val="single"/>
        </w:rPr>
        <w:t>Salzburg to Bad Ischl</w:t>
      </w:r>
      <w:r>
        <w:rPr>
          <w:b/>
        </w:rPr>
        <w:t xml:space="preserve"> (Ride Day 1)</w:t>
      </w:r>
      <w:r>
        <w:rPr/>
        <w:t xml:space="preserve">      </w:t>
      </w:r>
    </w:p>
    <w:p>
      <w:pPr>
        <w:pStyle w:val="Normal"/>
        <w:rPr/>
      </w:pPr>
      <w:r>
        <w:rPr/>
      </w:r>
    </w:p>
    <w:p>
      <w:pPr>
        <w:pStyle w:val="Normal"/>
        <w:rPr>
          <w:b/>
          <w:b/>
        </w:rPr>
      </w:pPr>
      <w:r>
        <w:rPr>
          <w:b/>
        </w:rPr>
        <w:t>44.5 miles</w:t>
      </w:r>
    </w:p>
    <w:p>
      <w:pPr>
        <w:pStyle w:val="Normal"/>
        <w:rPr/>
      </w:pPr>
      <w:r>
        <w:rPr/>
      </w:r>
    </w:p>
    <w:p>
      <w:pPr>
        <w:pStyle w:val="Normal"/>
        <w:rPr/>
      </w:pPr>
      <w:r>
        <w:rPr/>
        <w:tab/>
        <w:t xml:space="preserve">As planned, we woke up early enough to be at breakfast by 7 a.m.  It was another clear, cool morning with a cloudless blue sky.  Today, we would be riding to Bad Ischl (“Bad” is pronounced “Bot,” and means “spa” or “bath”).  Breakfast at the Stadtkrug was excellent – they had wonderful selection of breads, jellies, cheeses, fruit, cereals, not to mention bacon and eggs.  Art said the coffee, however, left something to be desired.  After breakfast, we brought our luggage down to the van and hit the road by 8:40 a.m.  Today’s planned route was to be about 40 miles.  (I say “planned” route because we extended the route’s distance with several “unplanned” wrong turns, which we fondly referred to as “bonus miles.”)   The route started out on the bike trail that we road on yesterday, toward Hallein.  We encountered a couple of tough climbs early in the route.  At mile 3.3, we came to a steep climb (12% grade) for a distance of about 1.2 miles.  It was a strenuous climb, and slow going, but we conquered it.  The first town we went through was Hintersee.  We then traveled through the village of Faistenau, which included another rather long climb, but not as steep as the first one (only an 8% grade).  We couldn’t help but keep remarking what a beautiful day it was – sunshine and blue sky as far as the eye can see.  At mile 25, we stopped at a very nice café in Fuschl am See for a cappuccino and tea.  </w:t>
      </w:r>
    </w:p>
    <w:p>
      <w:pPr>
        <w:pStyle w:val="Normal"/>
        <w:rPr/>
      </w:pPr>
      <w:r>
        <w:rPr/>
      </w:r>
    </w:p>
    <w:p>
      <w:pPr>
        <w:pStyle w:val="Normal"/>
        <w:rPr/>
      </w:pPr>
      <w:r>
        <w:rPr/>
        <w:tab/>
        <w:t xml:space="preserve">Our route then brought us through St. Gilgen and to a beautiful glacier-green lake, apparently a popular tourist attraction and camping and boating location.  We then rode a few miles around the lake, we reached the ferry station, and boarded a ferry to get across the lake to continue the 15 or so miles to our final destination.  The route then brought us through majestic countryside and provided exquisite views of the Alps.  There was just one more short, steep climb as we got closer to Bad Ischl, then a general descent into town, to our hotel – the Austria Classic Hotel Goldenes Schiff, located along the Traun River.  We learned that the name of the hotel means “golden ship.”  As we checked into our room, the clerk went over the menu with us and we each made our dinner choices.  The menu was in German, and the clerk was extremely patient as she translated and described each menu item to us in English – many times over.  </w:t>
      </w:r>
    </w:p>
    <w:p>
      <w:pPr>
        <w:pStyle w:val="Normal"/>
        <w:rPr/>
      </w:pPr>
      <w:r>
        <w:rPr/>
      </w:r>
    </w:p>
    <w:p>
      <w:pPr>
        <w:pStyle w:val="Normal"/>
        <w:ind w:firstLine="720"/>
        <w:rPr/>
      </w:pPr>
      <w:r>
        <w:rPr/>
        <w:t>We then went to our room, showered and washed our bike clothes out in the sink.  Fortunately, our room had a balcony, where we were able to hang our clothes out on the clothesline we brought.  It was still sunny and warm out, so I took a walk around town and visited some of the many shops.  At 7 p.m., we gathered for happy hour and talked about the next day’s ride to Bad Mitterndorf, which would be another day like today’s ride – rated as an “easy,” with just a few climbs.  Unfortunately, the weather forecast was calling for rain.  We’d have to see what the day would bring, but at least we had a beautiful day of riding today.</w:t>
      </w:r>
    </w:p>
    <w:p>
      <w:pPr>
        <w:pStyle w:val="Normal"/>
        <w:ind w:firstLine="720"/>
        <w:rPr/>
      </w:pPr>
      <w:r>
        <w:rPr/>
      </w:r>
    </w:p>
    <w:p>
      <w:pPr>
        <w:pStyle w:val="Normal"/>
        <w:ind w:firstLine="720"/>
        <w:rPr/>
      </w:pPr>
      <w:r>
        <w:rPr/>
        <w:t>Dinner at the hotel was stupendous.  For appetizer, I had the smoked salmon – salmon sliced paper-thin, served with a mustard dill sauce.  Art had the beef appetizer – thinly sliced beef served with a sauce.  We were then served a fresh green salad.  On the table were plates full of delicious fennel-flavored bread.  For the main course, I selected the tagliatelle with goat cheese, which was thin ribbon pasta with cubes of goat cheese, olive oil and parsley – a great choice.  Art had the Austrian version of goulash, which he said was more like pot roast and was very good.  For dessert, Art &amp; I both selected the Austrian selection – cheese “dumplings” served with warm fruit preserves.  Everything was wonderful.  We were thrilled that it was only 9:15 when dinner was over;  Still early enough to digest dinner and get a good night’s rest for tomorrow’s adventure.</w:t>
      </w:r>
    </w:p>
    <w:p>
      <w:pPr>
        <w:pStyle w:val="Normal"/>
        <w:rPr/>
      </w:pPr>
      <w:r>
        <w:rPr/>
      </w:r>
    </w:p>
    <w:p>
      <w:pPr>
        <w:pStyle w:val="Normal"/>
        <w:rPr/>
      </w:pPr>
      <w:r>
        <w:rPr>
          <w:b/>
        </w:rPr>
        <w:t>Wednesday, August 20, 2008</w:t>
        <w:tab/>
      </w:r>
      <w:r>
        <w:rPr>
          <w:b/>
          <w:u w:val="single"/>
        </w:rPr>
        <w:t>Bad Ischl to Bad Mitterndorf</w:t>
      </w:r>
      <w:r>
        <w:rPr/>
        <w:t xml:space="preserve">  </w:t>
      </w:r>
      <w:r>
        <w:rPr>
          <w:b/>
        </w:rPr>
        <w:t>(Ride Day 2)</w:t>
      </w:r>
      <w:r>
        <w:rPr/>
        <w:t xml:space="preserve">    </w:t>
      </w:r>
    </w:p>
    <w:p>
      <w:pPr>
        <w:pStyle w:val="Normal"/>
        <w:rPr/>
      </w:pPr>
      <w:r>
        <w:rPr/>
      </w:r>
    </w:p>
    <w:p>
      <w:pPr>
        <w:pStyle w:val="Normal"/>
        <w:rPr>
          <w:b/>
          <w:b/>
        </w:rPr>
      </w:pPr>
      <w:r>
        <w:rPr>
          <w:b/>
        </w:rPr>
        <w:t>43.5 miles</w:t>
      </w:r>
    </w:p>
    <w:p>
      <w:pPr>
        <w:pStyle w:val="Normal"/>
        <w:rPr/>
      </w:pPr>
      <w:r>
        <w:rPr/>
      </w:r>
    </w:p>
    <w:p>
      <w:pPr>
        <w:pStyle w:val="Normal"/>
        <w:rPr/>
      </w:pPr>
      <w:r>
        <w:rPr/>
        <w:tab/>
        <w:t xml:space="preserve">Awoke to partly cloudy skies with a moderately cool temperature.  We knew that rain was in the forecast, but we weren’t sure when it would start.  Norbert informed us that the area was apparently on the tail end of a storm system passing over Germany, so, with a “glass-half-full” mind-set, we chose to be hopeful that the storm would miss us.  Breakfast at the Goldenes Schiff was excellent – many different types of breads, cereals, fruit, yogurt, meats and cheese, and also scrambled eggs.  Norbert sat with us as breakfast, and it was nice to get a chance to chat with him.  </w:t>
      </w:r>
    </w:p>
    <w:p>
      <w:pPr>
        <w:pStyle w:val="Normal"/>
        <w:rPr/>
      </w:pPr>
      <w:r>
        <w:rPr/>
      </w:r>
    </w:p>
    <w:p>
      <w:pPr>
        <w:pStyle w:val="Normal"/>
        <w:ind w:firstLine="720"/>
        <w:rPr/>
      </w:pPr>
      <w:r>
        <w:rPr/>
        <w:t xml:space="preserve">After breakfast, in accordance with the usual morning routine, we loaded our luggage into the van and headed out for the day’s ride.  We were on the road by 8:20.  The weather was still partly cloudy and cool, but, with my arm warmers, I was quite comfortable.  We biked out of Bad Ischl toward Obersee to catch the ferry across the lake, Hallstattersee, to the town of Hallstatt.  It was a quick 10-minute ferry ride across the lake.   By the time we disembarked the ferry, however, it started to rain lightly, so we stopped and put on our rain jackets before getting back on our bikes to ride toward Altaussee.  The route brought us through a stretch which included a 1-mile arduous climb, parts of which were at grades of 18% and 24%.  Fortunately, it was a relatively short stretch, the road eventually leveled out, and there was a nice descent at the end as we approached the town.  Altaussee is a busy town with many little shops, cafes and clothing stores.  Although not a big town, we found ourselves negotiating a traffic jam to get through the streets.  Art &amp; I, and a few other riders from our group, stopped at a wonderful bakery for cappuccino.  Art &amp; I shared an absolutely delicious piece of fresh (and authentic) apple strudel.  </w:t>
      </w:r>
    </w:p>
    <w:p>
      <w:pPr>
        <w:pStyle w:val="Normal"/>
        <w:ind w:firstLine="720"/>
        <w:rPr/>
      </w:pPr>
      <w:r>
        <w:rPr/>
      </w:r>
    </w:p>
    <w:p>
      <w:pPr>
        <w:pStyle w:val="Normal"/>
        <w:ind w:firstLine="720"/>
        <w:rPr/>
      </w:pPr>
      <w:r>
        <w:rPr/>
        <w:t xml:space="preserve">After we left Altaussee, it started to rain harder as we headed toward Grundlsee.  We had to be careful following our route sheets, because there were points at which the directions became somewhat complicated and it was not always exactly clear which road we were to take – not to mention the fact that it was raining, which diminished our visibility.  Despite the rain, it was a nice ride; we were enjoying ourselves and having a good laugh about some of the wrong turns we made.  Our route took us around Lake Grundlsee and through Archkogel, Odensee, and Knoppen, and then to our final destination in Bad Mitterndorf.  </w:t>
      </w:r>
    </w:p>
    <w:p>
      <w:pPr>
        <w:pStyle w:val="Normal"/>
        <w:ind w:firstLine="720"/>
        <w:rPr/>
      </w:pPr>
      <w:r>
        <w:rPr/>
      </w:r>
    </w:p>
    <w:p>
      <w:pPr>
        <w:pStyle w:val="Normal"/>
        <w:ind w:firstLine="720"/>
        <w:rPr/>
      </w:pPr>
      <w:r>
        <w:rPr/>
        <w:t xml:space="preserve">We arrived at our hotel, the Hotel Kogler, at about 2:30, looking like drowned rats – drenched to the bone, not to mention dirty, cold and hungry.  As we checked in, we made our dinner selections from the menu at the front desk.  Chivalry is alive and well and personified by my wonderful husband, who kindly put away our bikes while I went up to our room for a hot shower.  After we both showered and warmed up, the next order of business was getting something to eat.  We got a few rolls, bought some sliced Austrian cheese, a tomato, and some drinks, and headed back to the room to make sandwiches.  I don’t know if it is because we work up such an appetite biking, but our lunchtime cheese and tomato sandwiches taste as good as any gourmet lunch we could buy at a restaurant.  After we ate, Art went and cleaned up our bikes (again, demonstrating his chivalry), while I worked on the blog.  Noticing how wet we were when we came in, one of the hotel’s hostesses kindly offered to do a load of laundry for us (only Ricardo, Karen and I were in on that offer, because we happened to be in the lobby at the time), so I threw in our wet bike clothes, socks and gloves from the day’s ride.  How nice of her to do that for us.   </w:t>
      </w:r>
    </w:p>
    <w:p>
      <w:pPr>
        <w:pStyle w:val="Normal"/>
        <w:ind w:firstLine="720"/>
        <w:rPr/>
      </w:pPr>
      <w:r>
        <w:rPr/>
      </w:r>
    </w:p>
    <w:p>
      <w:pPr>
        <w:pStyle w:val="Normal"/>
        <w:ind w:firstLine="720"/>
        <w:rPr/>
      </w:pPr>
      <w:r>
        <w:rPr/>
        <w:t>Our group met for happy hour at 6 p.m.  Several members of our group had a tough time following the directions on the route sheet and found themselves lost, so Norbert talked extensively about the next day’s route; he went over the few points in the route where the directions may seem a bit complicated, and did a good job of simplifying it for us.  After happy hour, we went into the hotel’s dining room for dinner.  First, we were served an appetizer of shrimp and pineapple in a sweet sauce, an avocado dip and a small baguette.  Then we were served a beef broth soup with noodles.  For the main course, both Art &amp; I selected the Italian-style turkey with spaghetti and Bolognese sauce.  It was sort of like chicken parmesan, a deep fried turkey breast, but with no sauce or cheese on it.  It was very good.  The sauce for the spaghetti had beef in it, so I didn’t eat it, but Art said it was good.  For dessert, we had what I would describe as a plum dumpling – a warm, sweet plumb encased in a pastry shell sprinkled with crumbled brown sugar.  It was a delicious ending to a fantastic meal.</w:t>
      </w:r>
    </w:p>
    <w:p>
      <w:pPr>
        <w:pStyle w:val="Normal"/>
        <w:ind w:firstLine="720"/>
        <w:rPr/>
      </w:pPr>
      <w:r>
        <w:rPr/>
      </w:r>
    </w:p>
    <w:p>
      <w:pPr>
        <w:pStyle w:val="Normal"/>
        <w:ind w:firstLine="720"/>
        <w:rPr/>
      </w:pPr>
      <w:r>
        <w:rPr/>
        <w:t>Thanks to the early happy hour time, we were finished with dinner by 8:15.  From the conversation at happy hour and the dinner table, it seemed that everyone had a great day, despite the rain and wrong turns.  Art &amp; I though it was an absolutely terrific day; this is what we came here to do, and, despite what the route sheet says, we never consider ourselves “lost” – we are simply “off route.”</w:t>
      </w:r>
    </w:p>
    <w:p>
      <w:pPr>
        <w:pStyle w:val="Normal"/>
        <w:rPr/>
      </w:pPr>
      <w:r>
        <w:rPr/>
      </w:r>
    </w:p>
    <w:p>
      <w:pPr>
        <w:pStyle w:val="Normal"/>
        <w:rPr/>
      </w:pPr>
      <w:r>
        <w:rPr>
          <w:b/>
        </w:rPr>
        <w:t>Thursday, August 21, 2008</w:t>
        <w:tab/>
        <w:tab/>
      </w:r>
      <w:r>
        <w:rPr>
          <w:b/>
          <w:u w:val="single"/>
        </w:rPr>
        <w:t>Bad Mitterndorf to Radstadt</w:t>
      </w:r>
      <w:r>
        <w:rPr>
          <w:b/>
        </w:rPr>
        <w:t xml:space="preserve">  (Ride Day 3)</w:t>
      </w:r>
    </w:p>
    <w:p>
      <w:pPr>
        <w:pStyle w:val="Normal"/>
        <w:rPr>
          <w:b/>
          <w:b/>
        </w:rPr>
      </w:pPr>
      <w:r>
        <w:rPr>
          <w:b/>
        </w:rPr>
      </w:r>
    </w:p>
    <w:p>
      <w:pPr>
        <w:pStyle w:val="Normal"/>
        <w:rPr>
          <w:b/>
          <w:b/>
        </w:rPr>
      </w:pPr>
      <w:r>
        <w:rPr>
          <w:b/>
        </w:rPr>
        <w:t xml:space="preserve">48.5 miles </w:t>
      </w:r>
    </w:p>
    <w:p>
      <w:pPr>
        <w:pStyle w:val="Normal"/>
        <w:rPr>
          <w:b/>
          <w:b/>
        </w:rPr>
      </w:pPr>
      <w:r>
        <w:rPr>
          <w:b/>
        </w:rPr>
      </w:r>
    </w:p>
    <w:p>
      <w:pPr>
        <w:pStyle w:val="Normal"/>
        <w:rPr/>
      </w:pPr>
      <w:r>
        <w:rPr>
          <w:b/>
        </w:rPr>
        <w:t xml:space="preserve"> </w:t>
      </w:r>
      <w:r>
        <w:rPr>
          <w:b/>
        </w:rPr>
        <w:tab/>
      </w:r>
      <w:r>
        <w:rPr/>
        <w:t xml:space="preserve">The morning greeted us with partly cloudy skies and a crisp temperature.  After a bountiful breakfast at the Hotel Kogler, we headed out on our route.  Today’s ride was rated as “easy to medium” – just over 46 miles, with two significant climbs.  Although the temperature remained cool for most of the morning, the skies cleared giving way to sunshine and blue sky.  The weather forecast called for a much nicer day than yesterday, but with a slight chance of rain, we thought the best insurance would be to carry our rain gear with us.  For the most part, we were comfortable biking in our arm warmers until the temperature warmed – just after noontime.  </w:t>
      </w:r>
    </w:p>
    <w:p>
      <w:pPr>
        <w:pStyle w:val="Normal"/>
        <w:rPr/>
      </w:pPr>
      <w:r>
        <w:rPr/>
      </w:r>
    </w:p>
    <w:p>
      <w:pPr>
        <w:pStyle w:val="Normal"/>
        <w:rPr/>
      </w:pPr>
      <w:r>
        <w:rPr/>
        <w:tab/>
        <w:t xml:space="preserve">The first part of our route brought us through gorgeous countryside through the towns of Heilbrunn, Tauplitz, and Klachau.  The route directions were much easier to follow today, as we essentially stayed on two cycle routes – R19 and R7.  The scenery provided many photo opps, and we even got a few action shots of our fellow cyclists.  Art &amp; I stopped in a little café in Niederoblarn the way for a cappuccino and a cup of tea, which helped to warm us up.  Continuing on the route, we went through Oblarn, Stein, Schladming, Tunzendorf, Pruggern and Weissenbach.  We passed a little café in Weissenbach, where some of the members of our group were sitting outside enjoying a piece of apple strudel, which Peter maintains was the best apple strudel encountered of the tour.  This trip was soon becoming a quest to find the world’s best apple strudel.  We’d have to change the name from the “Trans Alps Tour” to the “Apple Strudel Tour.”    </w:t>
      </w:r>
    </w:p>
    <w:p>
      <w:pPr>
        <w:pStyle w:val="Normal"/>
        <w:rPr/>
      </w:pPr>
      <w:r>
        <w:rPr/>
      </w:r>
    </w:p>
    <w:p>
      <w:pPr>
        <w:pStyle w:val="Normal"/>
        <w:ind w:firstLine="720"/>
        <w:rPr/>
      </w:pPr>
      <w:r>
        <w:rPr/>
        <w:t xml:space="preserve">As we headed in the direction of Ramsau, at mile 30, the road began to gently climb for about 6 miles, and then became a steeper grade for about 1 mile or so.  On our right as we ascended the climb, we had spectacular views of Mt. Dachstein.  The climb was tough, but it was a beautiful, warm sunny day and we were having a blast.  Ramsau is a famous skiing resort, and had many ski shops and sports stores.  We stopped at a café//bar for lunch, and shared a delicious pizza margarita and some cold drinks.  After Ramsau, we had a bit more climbing to do before we took the left turn-off downhill toward Pichl.  What a fun downhill – hairpins and all!  Art flew down it so fast, I completely lost sight of him until I reached the bottom and found him there waiting for me.  Then we began the five-mile climb up to our hotel in Radstadt, passing first through Forstau.  The climb was gentle for the most part, save for a 2 kilometer section that was a 12% grade.   We climbed over the pass, then a quick downhill ride to the Hotel Gasthof Seitehalm.  It was a gorgeous, resort-caliber hotel located on beautiful pastoral grounds with magnificent views.  We checked into our room, changed and headed down to the pool area.  It was a small but certainly adequate and refreshing indoor pool, with reclining beach chairs outside on the grounds.  After I took a quick dip in the pool, Art &amp; I sat outside, read and relaxed until it was time to get ready for happy hour.  </w:t>
      </w:r>
    </w:p>
    <w:p>
      <w:pPr>
        <w:pStyle w:val="Normal"/>
        <w:ind w:firstLine="720"/>
        <w:rPr/>
      </w:pPr>
      <w:r>
        <w:rPr/>
      </w:r>
    </w:p>
    <w:p>
      <w:pPr>
        <w:pStyle w:val="Normal"/>
        <w:ind w:firstLine="720"/>
        <w:rPr/>
      </w:pPr>
      <w:r>
        <w:rPr/>
        <w:t xml:space="preserve">The happy hour discussion focused on tomorrow’s ride, noted as the most difficult day of the tour, as the route begins with the climb up Grossglockner (just the name is scary enough!)  We would be bussed to the starting point of tomorrow’s ride, 50 miles away.  Tomorrow’s breakfast would be an hour earlier, at 6 a.m., in order to arrive at the starting point before the heavy tourist traffic hit the route.  Norbert briefed us about the big climb up Grossglockner, and we all joked about the prospect of all of us calling Norbert’s cell phone from the route for a van ride to the top.  </w:t>
      </w:r>
    </w:p>
    <w:p>
      <w:pPr>
        <w:pStyle w:val="Normal"/>
        <w:ind w:firstLine="720"/>
        <w:rPr/>
      </w:pPr>
      <w:r>
        <w:rPr/>
      </w:r>
    </w:p>
    <w:p>
      <w:pPr>
        <w:pStyle w:val="Normal"/>
        <w:ind w:firstLine="720"/>
        <w:rPr/>
      </w:pPr>
      <w:r>
        <w:rPr/>
        <w:t>It was a beautiful, sunny evening, and dinner was served on the hotel’s patio.  Our dinner included a “roket” soup, which was a tasty creamed arugula soup.  We then went to the salad bar, which included a wide variety of delicious items, including many types of cheeses and breads.  The next course was a plate of sliced mozzarella and tomato.  For the main course, both Art &amp; I selected the chicken dish, which was chicken breast served over penne pasta with tomato sauce.  For dessert I had the café crème biscotti, and Art had vanilla ice cream.  Dinner wasn’t over until past 9 p.m., which is a little later than we’ve become used to.  So, we retired to our room soon after dinner to get a good rest in for the early start to the day – not to mention the rigorous day of climbing we had in store for us tomorrow.</w:t>
      </w:r>
    </w:p>
    <w:p>
      <w:pPr>
        <w:pStyle w:val="Normal"/>
        <w:rPr/>
      </w:pPr>
      <w:r>
        <w:rPr/>
      </w:r>
    </w:p>
    <w:p>
      <w:pPr>
        <w:pStyle w:val="Normal"/>
        <w:rPr>
          <w:b/>
          <w:b/>
        </w:rPr>
      </w:pPr>
      <w:r>
        <w:rPr>
          <w:b/>
        </w:rPr>
        <w:t>Friday, August 22, 2008</w:t>
        <w:tab/>
      </w:r>
      <w:r>
        <w:rPr>
          <w:b/>
          <w:u w:val="single"/>
        </w:rPr>
        <w:t>Fusch/Ferleiten to Lientz</w:t>
      </w:r>
      <w:r>
        <w:rPr>
          <w:b/>
        </w:rPr>
        <w:t xml:space="preserve">  (Ride Day 4)</w:t>
      </w:r>
    </w:p>
    <w:p>
      <w:pPr>
        <w:pStyle w:val="Normal"/>
        <w:rPr>
          <w:b/>
          <w:b/>
        </w:rPr>
      </w:pPr>
      <w:r>
        <w:rPr>
          <w:b/>
        </w:rPr>
      </w:r>
    </w:p>
    <w:p>
      <w:pPr>
        <w:pStyle w:val="Normal"/>
        <w:rPr/>
      </w:pPr>
      <w:r>
        <w:rPr>
          <w:b/>
        </w:rPr>
        <w:t>46+ miles</w:t>
      </w:r>
      <w:r>
        <w:rPr/>
        <w:tab/>
      </w:r>
    </w:p>
    <w:p>
      <w:pPr>
        <w:pStyle w:val="Normal"/>
        <w:rPr/>
      </w:pPr>
      <w:r>
        <w:rPr/>
      </w:r>
    </w:p>
    <w:p>
      <w:pPr>
        <w:pStyle w:val="Normal"/>
        <w:rPr/>
      </w:pPr>
      <w:r>
        <w:rPr/>
        <w:tab/>
        <w:t xml:space="preserve">Today is noted on our route sheet as the hardest day of the tour, with over 12 miles of hard climbing, and an elevation gain of 7770 ft.  The route also included a substantial amount of downhill terrain – over 16 miles worth.  It was a cool morning, but the sky had only a few clouds and appeared to be clearing.  As planned, we got up early to be at breakfast by 6 a.m., load our bikes on the trailer and get on the bus as soon as possible for the hour’s ride to get to the starting point of our ride – the Grossglockner high alpine road in Fusch/Ferleiten and the major climb of the day.  Turns out, the bus was a tad late due to mechanical problems, so we didn’t get going until 7:30.  Breakfast at the Hotel Gasthof Seitehalm was the typical bountiful buffet we’ve been provided at each hotel – more than ample both in quantity and variety for a day of hard bike riding. </w:t>
      </w:r>
    </w:p>
    <w:p>
      <w:pPr>
        <w:pStyle w:val="Normal"/>
        <w:rPr/>
      </w:pPr>
      <w:r>
        <w:rPr/>
      </w:r>
    </w:p>
    <w:p>
      <w:pPr>
        <w:pStyle w:val="Normal"/>
        <w:rPr/>
      </w:pPr>
      <w:r>
        <w:rPr/>
        <w:tab/>
        <w:t xml:space="preserve">We arrived at the foot of  Grossglockner just after 9:00, unloaded our bikes, and started up the nine mile climb up to Hochtor pass.  The climb included 15 switchbacks with grades of up to 12%.  In order to lighten our load as much as possible for the climb, we left our rain gear and any other extraneous items (such as cameras and food) in the van, with the plan that Norbert would meet us at the top and we could retrieve what we wanted.  The initial start of the climb was steep – likely a 12% grade.  Although it was a strenuous, unrelenting climb, it was a beautiful sunny and clear morning, which provided brilliant views of the Alps and countryside.  I regretted not having my camera with me.  There was a certain amount of traffic with which to contend, but, by getting an early start, we avoided hours when traffic was heavier.  We reached the top of the climb in just over 90 minutes.  At the top of this climb, Fuschertorl Pass, is the Austrian’s national bike race’s center stage, and a fantastic vista for photographs of the Alps, making this a popular tourist attraction.  Thus, the area was busy with cars, bikes, motorcycles and people.  At that altitude, however, the temperature was quite cold, and, although it was bearable in the sunshine, the gusts of wind made it bone-chilling.  </w:t>
      </w:r>
    </w:p>
    <w:p>
      <w:pPr>
        <w:pStyle w:val="Normal"/>
        <w:rPr/>
      </w:pPr>
      <w:r>
        <w:rPr/>
      </w:r>
    </w:p>
    <w:p>
      <w:pPr>
        <w:pStyle w:val="Normal"/>
        <w:ind w:firstLine="720"/>
        <w:rPr/>
      </w:pPr>
      <w:r>
        <w:rPr/>
        <w:t xml:space="preserve">We waited just a short time for Norbert to arrive in the van with our cold weather gear, which we would need on the long downhill we would encounter next.  After gearing up, we headed downhill for 2 kilometers, then back uphill for 4 kilometers to Hochtor Pass.  This part of the route took us through two tunnels, for which we used our lights and headlamps to make ourselves visible to cars going through.  After we finished that climb, we headed downhill for a good eight miles toward Heiligenblut.  Some of the downhill was quite steep with many hairpin turns (and no guardrails!).  Despite the sunshine, it was a chilly descent, but as we descended, the air became noticeably warmer.  By the time we reached Heiligenblut, we were warmed up to the point we could go without our wind jackets and arm warmers.  We stopped at a café in Heiligenblut and had cappuccino and a cup of tea.  It was about 1:00, and we were quite hungry by this point, so Art, in the spirit of the aforementioned “Strudel Quest,” had a piece of toppenstrudel (a cheese strudel), which he said described simply as “delicious.”  I walked over to a little grocery store and bought a roll and some sliced cheese to make a sandwich.  This was just enough to take the edge off our hunger and give us enough fuel to finish the ride, which included one more short climb.  We continued on our route, passing through Dollach-Grosskirchheim, Mortschach, Wilkern, where we began the final climb of the day – a 2-plus mile climb into Iselsberg.  We went up and over the pass in Iselsberg, at which point the road steeply descended into Lienz – our final destination.  It was a fun descent, save for the traffic, which required you to maintain a controlled speed.  Nevertheless, we had a blast on the descent – especially Art, who I would characterize as a “master descender”; he literally flew down the descents and was out of sight from me in an instant.  His speed on the descents made me very nervous, what with the traffic and the aggressive way people drive and pass on these narrow roads.  </w:t>
      </w:r>
    </w:p>
    <w:p>
      <w:pPr>
        <w:pStyle w:val="Normal"/>
        <w:ind w:firstLine="720"/>
        <w:rPr/>
      </w:pPr>
      <w:r>
        <w:rPr/>
      </w:r>
    </w:p>
    <w:p>
      <w:pPr>
        <w:pStyle w:val="Normal"/>
        <w:ind w:firstLine="720"/>
        <w:rPr/>
      </w:pPr>
      <w:r>
        <w:rPr/>
        <w:t xml:space="preserve">The rest of the route to the hotel took us on a quiet and pleasant cycle path, and then through the town center in Lienz to our hotel, the Altstadthotel Eck.  We’d be staying at this hotel for the next two nights, as tomorrow was a scheduled “rest day,” although our itinerary offered an optional loop ride for those wishing to ride.  We arrived at the hotel at 3:45 p.m., hot, sweaty and hungry.  Fortuitously, there was a gelateria on the corner adjacent to our hotel, so right after we got our bags and checked into our room, we headed over and treated ourselves to a gelato.  It was an absolutely gorgeous afternoon, so we sat outside at one of the many outdoor tables of the hotel’s restaurant, where some of the other members of our group were sitting, eating lunch and having a nice cold beer.  After a winding down a bit, we headed up to our room, showered and got ready to meet for happy hour.  We gathered at the hotel’s outdoor seating area, and toasted the great day of riding we all had.  Everyone agreed it was indeed a terrific day, notwithstanding the arduous climbs.  </w:t>
      </w:r>
    </w:p>
    <w:p>
      <w:pPr>
        <w:pStyle w:val="Normal"/>
        <w:ind w:firstLine="720"/>
        <w:rPr/>
      </w:pPr>
      <w:r>
        <w:rPr/>
      </w:r>
    </w:p>
    <w:p>
      <w:pPr>
        <w:pStyle w:val="Normal"/>
        <w:ind w:firstLine="720"/>
        <w:rPr/>
      </w:pPr>
      <w:r>
        <w:rPr/>
        <w:t xml:space="preserve">We ordered dinner from the menu.  The menu was in German and Italian, and Ingrid and Gabrielle were graciously and patiently translated each menu item for the group.  If not for them, none of us would have had a clue as to what we were ordering!  I had a Greek salad, wheat toast with cheese, a baked potato and shared an order of French fries.  Art had the goulash soup, a turkey salad, and chicken wings, which he shared with the group.  For dessert, we shared a piece of tiramisu and a few scoops of ice cream.  Another stupendous meal in celebration of an extraordinarily spectacular day of riding!  </w:t>
      </w:r>
    </w:p>
    <w:p>
      <w:pPr>
        <w:pStyle w:val="Normal"/>
        <w:rPr/>
      </w:pPr>
      <w:r>
        <w:rPr/>
      </w:r>
    </w:p>
    <w:p>
      <w:pPr>
        <w:pStyle w:val="Normal"/>
        <w:rPr>
          <w:b/>
          <w:b/>
        </w:rPr>
      </w:pPr>
      <w:r>
        <w:rPr>
          <w:b/>
        </w:rPr>
        <w:t>Saturday, August 23, 2008</w:t>
        <w:tab/>
        <w:t xml:space="preserve"> </w:t>
      </w:r>
      <w:r>
        <w:rPr>
          <w:b/>
          <w:u w:val="single"/>
        </w:rPr>
        <w:t>Lienz Loop</w:t>
      </w:r>
      <w:r>
        <w:rPr>
          <w:b/>
        </w:rPr>
        <w:tab/>
        <w:t>(Optional Ride on Rest Day) (Ride Day 5)</w:t>
      </w:r>
    </w:p>
    <w:p>
      <w:pPr>
        <w:pStyle w:val="Normal"/>
        <w:rPr>
          <w:b/>
          <w:b/>
        </w:rPr>
      </w:pPr>
      <w:r>
        <w:rPr>
          <w:b/>
        </w:rPr>
      </w:r>
    </w:p>
    <w:p>
      <w:pPr>
        <w:pStyle w:val="Normal"/>
        <w:rPr>
          <w:b/>
          <w:b/>
        </w:rPr>
      </w:pPr>
      <w:r>
        <w:rPr>
          <w:b/>
        </w:rPr>
        <w:t>36 miles</w:t>
      </w:r>
    </w:p>
    <w:p>
      <w:pPr>
        <w:pStyle w:val="Normal"/>
        <w:rPr>
          <w:b/>
          <w:b/>
        </w:rPr>
      </w:pPr>
      <w:r>
        <w:rPr>
          <w:b/>
        </w:rPr>
      </w:r>
    </w:p>
    <w:p>
      <w:pPr>
        <w:pStyle w:val="Normal"/>
        <w:rPr/>
      </w:pPr>
      <w:r>
        <w:rPr/>
        <w:tab/>
        <w:t xml:space="preserve">It was an easy morning.  Today was a scheduled “rest day,” so we were able to sleep as late as we wished, and, because we were staying at the Altstadthotel Eck hotel a second night, we didn’t even  have to pack up our luggage.  Neither Art nor I had a restful night’s sleep.  Our hotel room faced the town square, and, being Friday night, there was noise until all hours of the night and morning – people talking loudly, singing – you name it.  Then, at about 4:30 a.m., the racket subsided for 30 minutes or so, until the sounds of the delivery trucks and street sweepers took over.  Many members of our group had the same experience – even those whose hotel rooms didn’t face the square.  </w:t>
      </w:r>
    </w:p>
    <w:p>
      <w:pPr>
        <w:pStyle w:val="Normal"/>
        <w:rPr/>
      </w:pPr>
      <w:r>
        <w:rPr/>
      </w:r>
    </w:p>
    <w:p>
      <w:pPr>
        <w:pStyle w:val="Normal"/>
        <w:rPr/>
      </w:pPr>
      <w:r>
        <w:rPr/>
        <w:tab/>
        <w:t xml:space="preserve">We had planned to meet for breakfast at 8:00, so that those who thought they might want to do the loop ride could make plans.  Jeff and I were the only takers, so at breakfast, we decided to meet in the square with our bikes at 9:00.  Rain was predicted for the day, and the sky was slightly overcast, but it looked like it could also clear up, so we were hopeful.  After breakfast I suited up and went down to the storage area to retrieve my bike.  As I was getting my bike out, it began to rain (so much for hope).  I met Jeff as planned, and we decided to give it a half hour and see if the rain might pass.  By 9:30, the rain stopped, and, despite the remaining darkish clouds, we decided to head out on the route.  Peter started out with us, but said he was only going to do part of the route.  </w:t>
      </w:r>
    </w:p>
    <w:p>
      <w:pPr>
        <w:pStyle w:val="Normal"/>
        <w:rPr/>
      </w:pPr>
      <w:r>
        <w:rPr/>
      </w:r>
    </w:p>
    <w:p>
      <w:pPr>
        <w:pStyle w:val="Normal"/>
        <w:rPr/>
      </w:pPr>
      <w:r>
        <w:rPr/>
        <w:tab/>
        <w:t xml:space="preserve">The loop ride began on the other side of the bike trail that brought us into Lienz yesterday.  The ride was rated as “medium to difficult,” with a little over 6 miles of hard climbing, but with an equivalent amount of downhills, some of which would be steep.  The first big climb began at mile 2.5.  It was a 3.3 mile climb with an average grade of 10%.  It was quite strenuous, but worth it for the views.  Jeff and I chatted the whole way, which made the climb go by faster.  The sky began to sprinkle a light rain here and there, but nothing major.  When we arrived at Bannberg, we stopped and took pictures of the Dolomites and the picturesque green countryside.  At this point, it began to rain a little harder, so Jeff and I stopped to put on our rain jackets.  Then we continued climbing through Schrottendorf, and then to Klausen, where we met a steep downhill section.  The route again climbed to St. Justina.  This was another difficult climb – a few tenths of a mile shorter than the first climb, but a bit steeper – which brought us through Bichl and Kosten.  When we arrived in Vergein, the route took us down another long, sharp descent, until we reached Unterried, where we met our third and final climb of the day – 1.5 miles long but much gentler in grade than the previous two climbs.  After that, we cruised the final 15 miles of the route down the river valley on the bike trail.   It was rainy, cold and windy as we headed on the return portion of the loop.  Eventually, however, the rain subsided, and we only had the wind with which to contend.  As we descended, the temperature even warmed a little.  We arrived back at the Altstadthotel Eck by about 1:00 – three and a quarter hours of cycling.  It was a wonderful ride, and Jeff and I had a good time chatting and seeing the sights.  </w:t>
      </w:r>
    </w:p>
    <w:p>
      <w:pPr>
        <w:pStyle w:val="Normal"/>
        <w:rPr/>
      </w:pPr>
      <w:r>
        <w:rPr/>
      </w:r>
    </w:p>
    <w:p>
      <w:pPr>
        <w:pStyle w:val="Normal"/>
        <w:rPr/>
      </w:pPr>
      <w:r>
        <w:rPr/>
        <w:tab/>
        <w:t xml:space="preserve">When we got back, I met Art and some of the other members of our group in the hotel’s outside seating area.  After I put my bike away, I went up to our room and took a nice hot shower.  After I got a bite to eat, Art and I walked around town and browsed in some sporting goods stores.  It started to rain, so we headed back to our hotel room to relax a while.  Our hotel room was cozy, and it was nice to wind down, read and listen to the rain.  At one point, we heard some commotion in the square, and looked out the window and saw a man with no pants on running around in the pouring rain “riding” a broom with a motor on it (it sort of looked like a weed-whacker).  People were standing around staring at him, laughing as he ran and leaped around with this motorized broomstick between his legs.  We figured he had to be drunk. </w:t>
      </w:r>
    </w:p>
    <w:p>
      <w:pPr>
        <w:pStyle w:val="Normal"/>
        <w:rPr/>
      </w:pPr>
      <w:r>
        <w:rPr/>
      </w:r>
    </w:p>
    <w:p>
      <w:pPr>
        <w:pStyle w:val="Normal"/>
        <w:rPr/>
      </w:pPr>
      <w:r>
        <w:rPr/>
        <w:tab/>
        <w:t xml:space="preserve">We met for happy hour at 6 p.m. in the hotel bar.  We talked about tomorrow’s ride, which would include some climbing, but nothing with the steepness that we’ve encountered in the past few days.  Dinner was on our own this evening, so Art &amp; I went to a place we spotted on our afternoon walk – Pizzeria de Leonardo, located a short walking distance from our hotel.  Little did we know, however, that this was the best pizza place in the region.  After we sat down and ordered, in walked Norbert with a Larry, Ralph, Spoke, Rod, Peter, Allison and Ingrid.  They sat at a table right next to us.  Norbert came over and told us this particular pizzeria was </w:t>
      </w:r>
      <w:r>
        <w:rPr>
          <w:u w:val="single"/>
        </w:rPr>
        <w:t>the</w:t>
      </w:r>
      <w:r>
        <w:rPr/>
        <w:t xml:space="preserve"> best place to have pizza in the area, and has won several “best pizza” contests over the years.  So, Art and I made a lucky choice.</w:t>
      </w:r>
    </w:p>
    <w:p>
      <w:pPr>
        <w:pStyle w:val="Normal"/>
        <w:rPr/>
      </w:pPr>
      <w:r>
        <w:rPr/>
      </w:r>
    </w:p>
    <w:p>
      <w:pPr>
        <w:pStyle w:val="Normal"/>
        <w:rPr/>
      </w:pPr>
      <w:r>
        <w:rPr/>
        <w:tab/>
        <w:t xml:space="preserve">Art &amp; I each had an “ensalata mista” – a salad with mixed greens and veggies.  For pizza, Art had the pizza margarita, and I had a veggie pizza.  We were not at all surprised that this was rated the best pizza in the region – it was absolutely delicious.  We were done with dinner by 8 p.m., and we were glad to make an early night of it; we had to catch up on the sleep we lost the previous night from the late night partiers in the square.  Art &amp; I both agreed it was a fantastic day, despite the inclement weather. </w:t>
      </w:r>
    </w:p>
    <w:p>
      <w:pPr>
        <w:pStyle w:val="Normal"/>
        <w:rPr/>
      </w:pPr>
      <w:r>
        <w:rPr/>
      </w:r>
    </w:p>
    <w:p>
      <w:pPr>
        <w:pStyle w:val="Normal"/>
        <w:rPr/>
      </w:pPr>
      <w:r>
        <w:rPr>
          <w:b/>
        </w:rPr>
        <w:t>Sunday, August 24, 2008</w:t>
        <w:tab/>
      </w:r>
      <w:r>
        <w:rPr>
          <w:b/>
          <w:u w:val="single"/>
        </w:rPr>
        <w:t>Lienz to Obertilliach</w:t>
      </w:r>
      <w:r>
        <w:rPr>
          <w:b/>
        </w:rPr>
        <w:tab/>
        <w:tab/>
        <w:t>(Ride Day 6)</w:t>
      </w:r>
      <w:r>
        <w:rPr/>
        <w:t xml:space="preserve">  </w:t>
      </w:r>
    </w:p>
    <w:p>
      <w:pPr>
        <w:pStyle w:val="Normal"/>
        <w:rPr/>
      </w:pPr>
      <w:r>
        <w:rPr/>
      </w:r>
    </w:p>
    <w:p>
      <w:pPr>
        <w:pStyle w:val="Normal"/>
        <w:rPr>
          <w:b/>
          <w:b/>
        </w:rPr>
      </w:pPr>
      <w:r>
        <w:rPr>
          <w:b/>
        </w:rPr>
        <w:t>46 miles</w:t>
      </w:r>
    </w:p>
    <w:p>
      <w:pPr>
        <w:pStyle w:val="Normal"/>
        <w:rPr>
          <w:b/>
          <w:b/>
        </w:rPr>
      </w:pPr>
      <w:r>
        <w:rPr>
          <w:b/>
        </w:rPr>
      </w:r>
    </w:p>
    <w:p>
      <w:pPr>
        <w:pStyle w:val="Normal"/>
        <w:rPr/>
      </w:pPr>
      <w:r>
        <w:rPr/>
        <w:tab/>
        <w:t xml:space="preserve">Yesterday’s rain clouds passed, and we woke up to a beautifully sunny morning.  Today’s route was rated as “medium to hard,” and would include about 5 miles of climbing, plus gradual climbing all the way up to Obertilliach.  After a hearty breakfast, we were on the road by 8:40 a.m., heading out of Lienz by way of the bike path on which we arrived.  Although there was ample sunshine, it was a chilly morning, so many of us started the ride with arm warmers, leg warmers and jackets. </w:t>
      </w:r>
    </w:p>
    <w:p>
      <w:pPr>
        <w:pStyle w:val="Normal"/>
        <w:rPr/>
      </w:pPr>
      <w:r>
        <w:rPr/>
      </w:r>
    </w:p>
    <w:p>
      <w:pPr>
        <w:pStyle w:val="Normal"/>
        <w:rPr/>
      </w:pPr>
      <w:r>
        <w:rPr/>
        <w:tab/>
        <w:t xml:space="preserve">After we got off the cycle path, the route took us through Oberpirkach, and then Oberdrauburg, where we encountered a four-mile climb (at a relatively gentle 5.4% grade) that brought us over the Gailberg pass.  There, we entered the Carnia mountain region.  We then went through the village of Laas, and stopped in Kotschach (Mauthen) for a cappuccino and a cup of tea.  There was a beautiful church there with a lovely mural on the outside wall.  We then continued the route toward Lesachtal, a gorgeous, remote, unadulterated valley with a population of about 1,500.  The road again began to climb, gently for the most part, with an approximately one-mile stretch of hard climbing at a 6.5% grade.  We then rode through the villages of Strajach, St. Jakob i.L., Podlanig, Birnbaum, Mattling, Oberring, Liesing, and Kelbas.  When we arrived in St. Lorenzen, we stopped and visited a beautiful little church with frescos depicting the Stations of the Cross.  Along the route, we were met with extraordinarily spectacular views, and we made many “photo stops” along the way.  </w:t>
      </w:r>
    </w:p>
    <w:p>
      <w:pPr>
        <w:pStyle w:val="Normal"/>
        <w:rPr/>
      </w:pPr>
      <w:r>
        <w:rPr/>
      </w:r>
    </w:p>
    <w:p>
      <w:pPr>
        <w:pStyle w:val="Normal"/>
        <w:ind w:firstLine="720"/>
        <w:rPr/>
      </w:pPr>
      <w:r>
        <w:rPr/>
        <w:t>At the next town, Maria Luggau, a large outdoor festival was taking place, with a band, all kinds of food and beverages, dancing and singing.  The band was fantastic!  Art and a few other guys from the group bought lunch there – local specialties like pork and bratwurst – and we all sat outside at a picnic area, ate lunch, and listened to the Austrian music and singing.  It was quite the party atmosphere, and we had a wonderful time partaking in the local culture.  How lucky we were to be riding through Maria Laggau on this festive day!</w:t>
      </w:r>
    </w:p>
    <w:p>
      <w:pPr>
        <w:pStyle w:val="Normal"/>
        <w:rPr/>
      </w:pPr>
      <w:r>
        <w:rPr/>
      </w:r>
    </w:p>
    <w:p>
      <w:pPr>
        <w:pStyle w:val="Normal"/>
        <w:rPr/>
      </w:pPr>
      <w:r>
        <w:rPr/>
        <w:tab/>
        <w:t>From Maria Luggau, we had only six or so miles to ride to get to our hotel in Obertilliach.  It was a gradual and pleasant climb, with stunning sights all the way.  We arrived at the Hotel Gasthof Unterwoger at about 2:30 p.m.  Art &amp; I agreed that it was a fantastic day of biking; the gradual climbing was a nice change from the hard climbing we had encountered on the previous days, and the weather was absolutely perfect.</w:t>
      </w:r>
    </w:p>
    <w:p>
      <w:pPr>
        <w:pStyle w:val="Normal"/>
        <w:rPr/>
      </w:pPr>
      <w:r>
        <w:rPr/>
      </w:r>
    </w:p>
    <w:p>
      <w:pPr>
        <w:pStyle w:val="Normal"/>
        <w:rPr/>
      </w:pPr>
      <w:r>
        <w:rPr/>
        <w:tab/>
        <w:t>Obertilliach is a ski town, and the Hotel Gasthof Unterwoger has somewhat of a ski lodge motif – very cozy with knotty pine and bright rooms.  Our room actually had a spiral staircase leading up to a loft with a sitting area.  We also have a balcony, which gives us a splendid view of the Carnic Dolomites.  We washed out our bike clothes and hung them on the balcony to dry.  After showering, Art went and had a beer with some of the guys from our group, and I sat outside in the sunshine and looked over tomorrow’s route sheets.</w:t>
      </w:r>
    </w:p>
    <w:p>
      <w:pPr>
        <w:pStyle w:val="Normal"/>
        <w:rPr/>
      </w:pPr>
      <w:r>
        <w:rPr/>
      </w:r>
    </w:p>
    <w:p>
      <w:pPr>
        <w:pStyle w:val="Normal"/>
        <w:rPr/>
      </w:pPr>
      <w:r>
        <w:rPr/>
        <w:tab/>
        <w:t>At 6 p.m., we met for happy hour, talked about tomorrow’s ride, which would bring us into Italy.  We also chatted about today’s ride, and everyone agreed it was a glorious day.  We were then given menus to make our dinner choices.  All dinners included soup, the salad bar, and dessert, with a choice of several entrées.  The menu was in German, with an Italian translation, but neither Art nor I could figure out what the dishes actually were aside from a few words.  Norbert translated the menu for the group, and then Gabrielle graciously translated for me in greater detail certain selections that I thought I’d like. The soup selections were excellent – Art had the dumpling soup, and I had a garlic cream soup.  The salad bar was great, also – not a huge salad bar, but certainly a wonderful variety of fresh vegetables.  For an entrée, both Art &amp; I ordered the linguini with salmon in a white cream sauce.  It was delicious – the cream sauce was very light, and the salmon was cooked to perfection.  Dessert was a plate with a small serving of three types of ice cream – cinnamon, chocolate and vanilla – garnished with strawberries and chocolate sauce.  The presentation was almost as good as the dessert itself!  We celebrated Steve’s birthday (belatedly, as his actual birthday was last week).  The wait staff brought out a special ice cream dessert for Steve, with a huge sparkler as a candle, and we all sang “Happy Birthday.”  What a spectacular day.</w:t>
      </w:r>
    </w:p>
    <w:p>
      <w:pPr>
        <w:pStyle w:val="Normal"/>
        <w:rPr/>
      </w:pPr>
      <w:r>
        <w:rPr/>
      </w:r>
    </w:p>
    <w:p>
      <w:pPr>
        <w:pStyle w:val="Normal"/>
        <w:rPr/>
      </w:pPr>
      <w:r>
        <w:rPr>
          <w:b/>
        </w:rPr>
        <w:t>Monday, August 25, 2008</w:t>
        <w:tab/>
        <w:tab/>
        <w:t>Obertilliach to Cortina (Ride Day 7)</w:t>
      </w:r>
      <w:r>
        <w:rPr/>
        <w:t xml:space="preserve">  </w:t>
      </w:r>
    </w:p>
    <w:p>
      <w:pPr>
        <w:pStyle w:val="Normal"/>
        <w:rPr/>
      </w:pPr>
      <w:r>
        <w:rPr/>
      </w:r>
    </w:p>
    <w:p>
      <w:pPr>
        <w:pStyle w:val="Normal"/>
        <w:rPr>
          <w:b/>
          <w:b/>
        </w:rPr>
      </w:pPr>
      <w:r>
        <w:rPr>
          <w:b/>
        </w:rPr>
        <w:t>53 miles</w:t>
      </w:r>
    </w:p>
    <w:p>
      <w:pPr>
        <w:pStyle w:val="Normal"/>
        <w:rPr/>
      </w:pPr>
      <w:r>
        <w:rPr/>
      </w:r>
    </w:p>
    <w:p>
      <w:pPr>
        <w:pStyle w:val="Normal"/>
        <w:rPr/>
      </w:pPr>
      <w:r>
        <w:rPr/>
        <w:tab/>
        <w:t>The morning greeted us with another cool, clear, sunny day.  After another fantastic breakfast, loading our luggage into the van, and giving our bikes a quick once-over, we were on the road by 8:40.  It was another chilly morning, so we started the day wearing our arm warmers, but we were glad that we didn’t need to carry our rain gear.  The 43-plus mile route to Cortina, which would take us over the border into Italy, was rated as a “medium” level, with just over 6 miles of harder climbing.  The route also included an optional “detour” route at mile 33 – an out-and-back route up to Tre Cime/Drei Zinnen – a 4-plus mile climb gaining 570 meters of elevation, leading to splendorous views of the Dolomites.  We hoped we would have the energy (and the legs) to do the optional route, but we figured we see how we felt at that point.</w:t>
      </w:r>
    </w:p>
    <w:p>
      <w:pPr>
        <w:pStyle w:val="Normal"/>
        <w:rPr/>
      </w:pPr>
      <w:r>
        <w:rPr/>
      </w:r>
    </w:p>
    <w:p>
      <w:pPr>
        <w:pStyle w:val="Normal"/>
        <w:rPr/>
      </w:pPr>
      <w:r>
        <w:rPr/>
        <w:tab/>
        <w:t xml:space="preserve">The day’s route started with a gentle climb of Obertilliach for the first four miles until we reached Kartitscher Sattel.  From there, we were treated with a very fun – and sometimes steep – descent for the next five miles.  As usual, Art descended well ahead of me and I think I could hear him hootin’ and hollerin’ on the way down.  The descent brought us through Kartitsch.  At the base of the descent, we got onto the cycle path and rode it the next eight miles into Italy, following the route toward Sillian.  All the way, we had breathtaking views of the Dolomites, and stopped several times to take pictures.  </w:t>
      </w:r>
    </w:p>
    <w:p>
      <w:pPr>
        <w:pStyle w:val="Normal"/>
        <w:rPr/>
      </w:pPr>
      <w:r>
        <w:rPr/>
      </w:r>
    </w:p>
    <w:p>
      <w:pPr>
        <w:pStyle w:val="Normal"/>
        <w:rPr/>
      </w:pPr>
      <w:r>
        <w:rPr/>
        <w:tab/>
        <w:t xml:space="preserve">We rode the cycle path all the way through Versciaco, S. Candido, Innichen, and along the lakeside of Lake Dobbiaco, until the cycle path became too rough and gravely for road bikes.  At that point, we took the road – the only drawback being that we would have to contend with traffic.  As we rode toward Cortina, we were met with a rather tough four-mile climb, which started out gently but then became steeper toward the end.  The climb brought us into Misurina, a tourist town on Misurina Lake – also the point at which we could opt to take the bonus “detour” route to Tre Cime.  When Art &amp; I arrived in Misurina, we stopped at a little shop for lunch – I had a cheese and spinach Panini, and Art had a cheese and tomato Panini – which refueled us enough that we decided to do the detour route to Tre Cime.  </w:t>
      </w:r>
    </w:p>
    <w:p>
      <w:pPr>
        <w:pStyle w:val="Normal"/>
        <w:rPr/>
      </w:pPr>
      <w:r>
        <w:rPr/>
      </w:r>
    </w:p>
    <w:p>
      <w:pPr>
        <w:pStyle w:val="Normal"/>
        <w:rPr/>
      </w:pPr>
      <w:r>
        <w:rPr/>
        <w:tab/>
        <w:t xml:space="preserve">The 7 kilometer detour route started off with a very steep 1 kilometer climb with grades of 12% and 16%.  After that, the route flattened out for about 2 kilometers, and then climbed steeply again for the next 4 kilometers.  The climb was exhausting, but well worth it for the views – gorgeous vistas of the three famous peaks that constitute Tre Cime.  Along the route were many tributes to the great cyclist, Marco Pantani, written on the road and on rock walls, such as “el refuge de el pirate.”  It was awesome to be on a route on which Pantani trained.  At one point in the climb, I heard a startling yell coming from close behind me, which nearly knocked me off my bike.  A minivan full of what appeared to me teenage guys passed me, cheering and hollering at me, and taking pictures.  One of the guys had actually got out of the van and began running along side of me, yelling and cheering.  Obviously, they were having a good laugh at “pretending” to be cheering on a professional cyclist.  It took me completely by surprise, and, I had a devil of a time catching my breath from the scare, in addition to the climb.  I later found out that the same thing happened to Art on his way up the climb.  Oh, well, kids will be kids, I guess.  After the long and grueling climb, we finally reached the top of Tre Cime.  At the top, we took several pictures and scoped out the area,  We then began our descent back down to Misurina.  As we started our descent, we met Jeff and Steve making their way up the climb.  The descent, however, was no piece of cake; it was very steep in parts and contained many hairpin turns.  Certainly, you had to be careful not to descend too fast, but also not to overuse your brakes, lest they overheat and fail to work.  Nevertheless, the descent made for a quick return back to the regular route, and we continued our journey toward Cortina.  </w:t>
      </w:r>
    </w:p>
    <w:p>
      <w:pPr>
        <w:pStyle w:val="Normal"/>
        <w:rPr/>
      </w:pPr>
      <w:r>
        <w:rPr/>
      </w:r>
    </w:p>
    <w:p>
      <w:pPr>
        <w:pStyle w:val="Normal"/>
        <w:ind w:firstLine="720"/>
        <w:rPr/>
      </w:pPr>
      <w:r>
        <w:rPr/>
        <w:t xml:space="preserve">As we departed Misurina, the route descended for another mile or so, after which we encountered a 2-plus mile uphill stretch – the last big climb of the day – over the Tre Croci Pass.  The climb became quite steep for the last mile, and then turned to a 5-mile descent, which brought us right into Cortina.  The descent was fairly steep, had several turns and there was a great deal of traffic on the road, so, unfortunately, we couldn’t just “let loose” and fly downhill.  But we enjoyed it anyway.  Our legs certainly appreciated the rest!  </w:t>
      </w:r>
    </w:p>
    <w:p>
      <w:pPr>
        <w:pStyle w:val="Normal"/>
        <w:ind w:firstLine="720"/>
        <w:rPr/>
      </w:pPr>
      <w:r>
        <w:rPr/>
      </w:r>
    </w:p>
    <w:p>
      <w:pPr>
        <w:pStyle w:val="Normal"/>
        <w:ind w:firstLine="720"/>
        <w:rPr/>
      </w:pPr>
      <w:r>
        <w:rPr/>
        <w:t xml:space="preserve">We arrived in Cortina just after 3 p.m.  Our hotel, the Hotel Majoni, where we’d be staying for the next two nights, was located at the end of Corso Italia – Cortina’s main shopping/strolling street.  The cobblestone street was filled with people walking and visiting the many high-end stores and shops.  As we rode down the main way, we caught the now-familiar sight of Peter sitting at an outdoor café, enjoying a piece of strudel.  We stopped and chatted with him so he could give us his “strudel rating report,” after which he directed us toward our hotel – the Hotel Majoni – which was at the end of the street.  Before we rode to the hotel, we stopped about a block short of the Hotel Majoni and treated ourselves to a gelato, which we felt we earned, especially after making the bonus climb to Tre Cime.  </w:t>
      </w:r>
    </w:p>
    <w:p>
      <w:pPr>
        <w:pStyle w:val="Normal"/>
        <w:ind w:firstLine="720"/>
        <w:rPr/>
      </w:pPr>
      <w:r>
        <w:rPr/>
      </w:r>
    </w:p>
    <w:p>
      <w:pPr>
        <w:pStyle w:val="Normal"/>
        <w:ind w:firstLine="720"/>
        <w:rPr/>
      </w:pPr>
      <w:r>
        <w:rPr/>
        <w:t>Our room at the Hotel Majoni was fairly small, but quite adequate.  Certain characteristics of the hotel indicated it was an older hotel that had been updated, such as the double-entry doors, the large wooden wardrobes and the old-fashioned balconies.  We had just enough time to shower, change, and relax a bit before meeting for happy hour at 6 p.m.  For happy hour, in addition to beverages, the hotel provided an extensive array of snacks, chips and nuts, including hot appetizers, such as mini-cheese panini and mozzarella puffs.  Since tomorrow is scheduled as a rest day, we talked about the possible activities, depending on whether you wanted to take a ride, or make it a true rest day and do something else.  For those who wished to ride, there was an optional Cortina Loop ride, a 40- mile loop which included several big climbs, some of which have been part of the Giro de Italia bicycle race.  For those that did not want to ride, there were hiking and other sightseeing options.  Cortina itself provided much in the way of shopping and sights.</w:t>
      </w:r>
    </w:p>
    <w:p>
      <w:pPr>
        <w:pStyle w:val="Normal"/>
        <w:ind w:firstLine="720"/>
        <w:rPr/>
      </w:pPr>
      <w:r>
        <w:rPr/>
      </w:r>
    </w:p>
    <w:p>
      <w:pPr>
        <w:pStyle w:val="Normal"/>
        <w:ind w:firstLine="720"/>
        <w:rPr/>
      </w:pPr>
      <w:r>
        <w:rPr/>
        <w:t xml:space="preserve">Dinner was scheduled for 8:00, so after happy hour broke up about 7:00, Art &amp; I decided to take a walk down the main street in Cortina.  We stopped and browsed in a couple of the sports stores, and then just sat on a bench in the square and people-watched.  From the caliber of the shops and merchandise, plus the number of well-dressed people we saw, we concluded that Cortina is a high-culture and vogue town.  </w:t>
      </w:r>
    </w:p>
    <w:p>
      <w:pPr>
        <w:pStyle w:val="Normal"/>
        <w:ind w:firstLine="720"/>
        <w:rPr/>
      </w:pPr>
      <w:r>
        <w:rPr/>
      </w:r>
    </w:p>
    <w:p>
      <w:pPr>
        <w:pStyle w:val="Normal"/>
        <w:ind w:firstLine="720"/>
        <w:rPr/>
      </w:pPr>
      <w:r>
        <w:rPr/>
        <w:t>Just before 8 p.m., we headed back to the hotel to meet for dinner.  The hotel provided a huge buffet, which included a salad bar, an assortment of breads, fruits and vegetables, several different pasta dishes, seafood, pork, beef, chicken, salmon, not to mention rice, potatoes, and desserts.  There was definitely something for every palate.  I had the salad bar, the salmon and partook of many of the vegetable dishes and some of the pasta dishes.  Both Art &amp; I selected a dish of gelato for dessert.  Everything was absolutely delicious.  Dinner was over by just after 9:00, which made for an early night and capped another glorious day.</w:t>
      </w:r>
    </w:p>
    <w:p>
      <w:pPr>
        <w:pStyle w:val="Normal"/>
        <w:rPr/>
      </w:pPr>
      <w:r>
        <w:rPr/>
      </w:r>
    </w:p>
    <w:p>
      <w:pPr>
        <w:pStyle w:val="Normal"/>
        <w:rPr/>
      </w:pPr>
      <w:r>
        <w:rPr>
          <w:b/>
        </w:rPr>
        <w:t>August 26, 2008</w:t>
        <w:tab/>
        <w:tab/>
      </w:r>
      <w:r>
        <w:rPr>
          <w:b/>
          <w:u w:val="single"/>
        </w:rPr>
        <w:t>Cortina Loop</w:t>
      </w:r>
      <w:r>
        <w:rPr>
          <w:b/>
        </w:rPr>
        <w:t xml:space="preserve">  (Ride Day 8)</w:t>
      </w:r>
    </w:p>
    <w:p>
      <w:pPr>
        <w:pStyle w:val="Normal"/>
        <w:rPr>
          <w:b/>
          <w:b/>
        </w:rPr>
      </w:pPr>
      <w:r>
        <w:rPr>
          <w:b/>
        </w:rPr>
      </w:r>
    </w:p>
    <w:p>
      <w:pPr>
        <w:pStyle w:val="Normal"/>
        <w:rPr>
          <w:b/>
          <w:b/>
        </w:rPr>
      </w:pPr>
      <w:r>
        <w:rPr>
          <w:b/>
        </w:rPr>
        <w:t>41 miles</w:t>
      </w:r>
    </w:p>
    <w:p>
      <w:pPr>
        <w:pStyle w:val="Normal"/>
        <w:rPr/>
      </w:pPr>
      <w:r>
        <w:rPr/>
      </w:r>
    </w:p>
    <w:p>
      <w:pPr>
        <w:pStyle w:val="Normal"/>
        <w:rPr/>
      </w:pPr>
      <w:r>
        <w:rPr/>
        <w:tab/>
        <w:t>We were greeted with a cool, sunny morning in Cortina, which cast fantastic shadows on the Dolomites that framed the landscape.  Today was the second and final scheduled “rest day” of the trip, with an optional bike route – the Cortina Loop – for those who wished to ride, plus several other suggested non-biking activities.  Art &amp; I decided we would do the 41-mile Cortina Loop ride, described on our route sheet as “difficult,” as it included five notable climbs, two of which are a distinguished part of the Giro d’Italia – Passo Giau and Passo Falzarego.   By riding this essentially round-trip route, we would ascend (and descend) 4,650 feet.  We were up for the challenge.  And besides, we had all day to complete it.</w:t>
      </w:r>
    </w:p>
    <w:p>
      <w:pPr>
        <w:pStyle w:val="Normal"/>
        <w:rPr/>
      </w:pPr>
      <w:r>
        <w:rPr/>
      </w:r>
    </w:p>
    <w:p>
      <w:pPr>
        <w:pStyle w:val="Normal"/>
        <w:rPr/>
      </w:pPr>
      <w:r>
        <w:rPr/>
        <w:tab/>
        <w:t>After a substantial breakfast, we were on the road by 9:30.  We were glad to have Jeff us for the ride.  We met the first climb of the route only one mile into the ride – a 3.5 mile steepish climb to Pocol.  From there, the route descended for less than a mile, at which point we began the 6-plus mile climb to Passo Giau, which included grades of 10% to 14% .  It was a very strenuous climb – slow going and steep – but well worth it for the spectacular views.  Because Passo Giau is a tourist attraction, we had to contend with cars and motorcycles going up to the pass.  Believe it or not, we also had to contend with cows!  At one point in the ascent, a bunch of cows decided to cross the road . . . slowly, though, as cows do.  So as we ascended and got closer to the cows, the ones that were still literally in the middle of the road (that we might have run into had this not been a climb) stopped briefly and turned to look at us as if to say, “Who are you and what are you doing up here?”  They then continued to meander across the road, which allowed us to sort of zig-zag around them and continue on our way.</w:t>
      </w:r>
    </w:p>
    <w:p>
      <w:pPr>
        <w:pStyle w:val="Normal"/>
        <w:rPr/>
      </w:pPr>
      <w:r>
        <w:rPr/>
      </w:r>
    </w:p>
    <w:p>
      <w:pPr>
        <w:pStyle w:val="Normal"/>
        <w:rPr/>
      </w:pPr>
      <w:r>
        <w:rPr/>
        <w:tab/>
        <w:t xml:space="preserve">At the top of the pass, we stopped to take some pictures of the gorgeous panorama.  There were many people at the top, most of whom arrived by car or by motorcycle, and a few that arrived by bicycle, like us.  We then began the 3-mile descent down the other side of the pass.  The steepness, the hairpin turns and the traffic required you to cautiously keep your hands on the brakes as you descended.  At the base of the descent, we met another climb – this one a 2.5 mile, gentler climb through Pian and Fossal.  After another descent, which ended in Rucava, we began another climb toward Passo Falzarego.  At first, it was gentle climb for about 3 miles.  The climb then steepened for the final 6 miles to Passo Falzarego on 17 numbered switchbacks.  Notably, switchback number 16 occurred in a short tunnel which encased that particular hairpin turn.  When we reached the top of the pass, which was the final climb of the day, we stopped to take some pictures and to have a snack and a drink before beginning the final 10-plus mile descent back to Cortina.  This is where I begrudgingly purchased the infamous €2.50 Coke Light, which I proceeded to complain about to Art for the rest of the trip.  How can they have a climb that makes you that thirsty, then charge so much for a Coke Light?  It just ain’t right.  Some may call it brilliant economics; I call it beverage-gouging. </w:t>
      </w:r>
    </w:p>
    <w:p>
      <w:pPr>
        <w:pStyle w:val="Normal"/>
        <w:rPr/>
      </w:pPr>
      <w:r>
        <w:rPr/>
      </w:r>
    </w:p>
    <w:p>
      <w:pPr>
        <w:pStyle w:val="Normal"/>
        <w:ind w:firstLine="720"/>
        <w:rPr/>
      </w:pPr>
      <w:r>
        <w:rPr/>
        <w:t xml:space="preserve">It was all downhill from here!  It was cool at the top of the pass, and the descent would certainly be chilly, so we donned our arm and leg warmers and jackets, before heading down.  The descent was fast and fun, but, as usual, you had to be alert to your speed and to traffic, taking care that you slowed down enough that your turns would not be wide and encroach on the oncoming lane of traffic.  We hardly had to pedal during the entire descent, which brought us right back to Cortina.  We were back by 2:30, and still had the entire afternoon to relax and enjoy the town.  </w:t>
      </w:r>
    </w:p>
    <w:p>
      <w:pPr>
        <w:pStyle w:val="Normal"/>
        <w:ind w:firstLine="720"/>
        <w:rPr/>
      </w:pPr>
      <w:r>
        <w:rPr/>
      </w:r>
    </w:p>
    <w:p>
      <w:pPr>
        <w:pStyle w:val="Normal"/>
        <w:ind w:firstLine="720"/>
        <w:rPr/>
      </w:pPr>
      <w:r>
        <w:rPr/>
        <w:t>We showered, washed out our biking clothes, and then headed out to grab a bite to eat to tide us over until happy hour at 6 p.m.  I sat out on the hotel’s patio and drank a reasonably-priced Cortina “Coke Light” in the sunshine while I looked over tomorrow’s route.  Then Art &amp; I took a walk down Corso Italia (Cortina’s main drag), and treated ourselves to a gelato while we strolled and browsed the shops and enjoyed the beautiful day.</w:t>
      </w:r>
    </w:p>
    <w:p>
      <w:pPr>
        <w:pStyle w:val="Normal"/>
        <w:ind w:firstLine="720"/>
        <w:rPr/>
      </w:pPr>
      <w:r>
        <w:rPr/>
      </w:r>
    </w:p>
    <w:p>
      <w:pPr>
        <w:pStyle w:val="Normal"/>
        <w:ind w:firstLine="720"/>
        <w:rPr/>
      </w:pPr>
      <w:r>
        <w:rPr/>
        <w:t xml:space="preserve">In the usual course, we gathered for happy hour at 6, which, like yesterday’s happy hour, included all kinds of snacks, chips, nuts and hot appetizers.  We all sat outside on the hotel’s patio and had a great time chatting about the day and the different activities that people chose to do.  We also talked about tomorrow’s ride, which would be another day with substantial climbing. </w:t>
      </w:r>
    </w:p>
    <w:p>
      <w:pPr>
        <w:pStyle w:val="Normal"/>
        <w:ind w:firstLine="720"/>
        <w:rPr/>
      </w:pPr>
      <w:r>
        <w:rPr/>
      </w:r>
    </w:p>
    <w:p>
      <w:pPr>
        <w:pStyle w:val="Normal"/>
        <w:rPr/>
      </w:pPr>
      <w:r>
        <w:rPr/>
        <w:tab/>
        <w:t xml:space="preserve">We all headed into the dining room for dinner at 8:00.  The hotel provided yet another fantastic buffet of salads, pastas, seafood, meat, fruit, vegetables, and, of course, dessert.  Again, everything was delicious, and it was a challenge not to overeat.  Today was Alison’s birthday; the hotel provided a beautifully decorated birthday cake, and we all sang happy birthday to Alison.  It was a sheet cake with cream frosting decorated with different kinds of fruits and nuts – raspberries, strawberries, kiwi, with crushed nuts on the side.  The cake was huge, however, and there was so much leftover after each person in our group got a piece that the hotel staff offered pieces of the cake to the other hotel guests having dinner the dining room.  While we were in the dining room, someone noticed that it was raining outside.  There was no cause for concern about the next day’s weather, however, as we were informed that it rains every night in Cortina.  Just after 9:00, we said “good night” to everyone, and headed up to our room for a peaceful slumber.  After the amazing ride we had today, Art &amp; I would sleep well. </w:t>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ednesday, August 27, 2008</w:t>
        <w:tab/>
        <w:tab/>
      </w:r>
      <w:r>
        <w:rPr>
          <w:b/>
          <w:u w:val="single"/>
        </w:rPr>
        <w:t>Cortina to Selva</w:t>
      </w:r>
      <w:r>
        <w:rPr>
          <w:b/>
        </w:rPr>
        <w:t xml:space="preserve">  (Ride Day 9)</w:t>
      </w:r>
      <w:r>
        <w:rPr/>
        <w:t xml:space="preserve"> </w:t>
      </w:r>
    </w:p>
    <w:p>
      <w:pPr>
        <w:pStyle w:val="Normal"/>
        <w:rPr/>
      </w:pPr>
      <w:r>
        <w:rPr/>
      </w:r>
    </w:p>
    <w:p>
      <w:pPr>
        <w:pStyle w:val="Normal"/>
        <w:rPr>
          <w:b/>
          <w:b/>
        </w:rPr>
      </w:pPr>
      <w:r>
        <w:rPr>
          <w:b/>
        </w:rPr>
        <w:t xml:space="preserve">36 miles </w:t>
      </w:r>
    </w:p>
    <w:p>
      <w:pPr>
        <w:pStyle w:val="Normal"/>
        <w:rPr>
          <w:b/>
          <w:b/>
        </w:rPr>
      </w:pPr>
      <w:r>
        <w:rPr>
          <w:b/>
        </w:rPr>
      </w:r>
    </w:p>
    <w:p>
      <w:pPr>
        <w:pStyle w:val="Normal"/>
        <w:rPr/>
      </w:pPr>
      <w:r>
        <w:rPr>
          <w:b/>
        </w:rPr>
        <w:tab/>
      </w:r>
      <w:r>
        <w:rPr/>
        <w:t xml:space="preserve">We woke up to cloudy skies, which cleared to sunny blue skies by the time we finished breakfast.  Today’s 35-mile route was rated as “difficult” due to about 16 miles of hard climbing.  The route would start with a 9.5 mile climb to Passo Falzarego, which we climbed yesterday on the Cortina Loop ride, but in the opposite direction (today we would be going up the side we descended into Cortina yesterday).  From there, we would climb a mile or so further to Valparola Pass.  The final big climb of the day would be a 5.5 mile climb to Passo Gardena. Climbing these passes means there is also a fair amount of descending, so there is some relief for the legs. </w:t>
      </w:r>
    </w:p>
    <w:p>
      <w:pPr>
        <w:pStyle w:val="Normal"/>
        <w:rPr/>
      </w:pPr>
      <w:r>
        <w:rPr/>
      </w:r>
    </w:p>
    <w:p>
      <w:pPr>
        <w:pStyle w:val="Normal"/>
        <w:rPr/>
      </w:pPr>
      <w:r>
        <w:rPr/>
        <w:tab/>
        <w:t>We got going around 8:30, and started the initial climb to Passo Falzarego.  Aside from the beginning, which had some rather steep sections, the majority of the climb was moderately gentle, with grades averaging about 5 to 6%.  It was a beautiful sunny day, which made for quite a pleasant day of riding.  Once we reached the top of Passo Falzarego, we then had to climb another mile to Valparola Pass, which, although short, was steeper than we expected.  From the top of Valparola Pass, we began a 6-mile descent on hairpin turns, at which point we reentered the region of Sudtirol/Alto Adige.  The descent brought us through Armentarola, La Ila, Stern, LaVilla, and Funtanaccia, where the route began to climb again.  The route then headed toward Passo Gardena, which was a nice climb with some steeper sections.  The clear day and ample sunshine provided a wonderful framework for the many marvelous views of the Dolomites and surrounding countryside.  Once we reached the top of Passo Gardena, it was essentially downhill for the final 7 miles of the route into Selva.  Art &amp; I and a few of our fellow riders stopped at a little cafe for lunch and a cold drink.  It was another fantastic day of riding in this exceptionally beautiful part of Italy.</w:t>
      </w:r>
    </w:p>
    <w:p>
      <w:pPr>
        <w:pStyle w:val="Normal"/>
        <w:rPr/>
      </w:pPr>
      <w:r>
        <w:rPr/>
      </w:r>
    </w:p>
    <w:p>
      <w:pPr>
        <w:pStyle w:val="Normal"/>
        <w:rPr/>
      </w:pPr>
      <w:r>
        <w:rPr/>
        <w:tab/>
        <w:t>After our lunch stop, I headed to our hotel – the Hotel Carona Krone – while Art finished his lunch and chatted with some of our fellow riders.  Selva is a very ski-oriented town, so most of the shops carried ski clothing and gear, rather than cycling-related items.  There was not much to do in town, so, after we showered and washed out our bike clothes, we essentially just relaxed, sat out on our balcony and enjoyed the beautiful day and gorgeous scenery.</w:t>
      </w:r>
    </w:p>
    <w:p>
      <w:pPr>
        <w:pStyle w:val="Normal"/>
        <w:rPr/>
      </w:pPr>
      <w:r>
        <w:rPr/>
      </w:r>
    </w:p>
    <w:p>
      <w:pPr>
        <w:pStyle w:val="Normal"/>
        <w:rPr/>
      </w:pPr>
      <w:r>
        <w:rPr/>
        <w:tab/>
        <w:t xml:space="preserve">As usual, we met in the hotel’s bar for happy hour at 6, and talked about the brilliant ride of the day, the challenging climbs up the passes, and the perils of contending with the traffic on the narrow roads and hairpin turns.  We all agreed that some of the drivers and motorcyclists drive like maniacs and take imprudent risks, such as passing on blind curves. </w:t>
      </w:r>
    </w:p>
    <w:p>
      <w:pPr>
        <w:pStyle w:val="Normal"/>
        <w:rPr/>
      </w:pPr>
      <w:r>
        <w:rPr/>
      </w:r>
    </w:p>
    <w:p>
      <w:pPr>
        <w:pStyle w:val="Normal"/>
        <w:rPr/>
      </w:pPr>
      <w:r>
        <w:rPr/>
        <w:tab/>
        <w:t>We then went into the dining area for dinner.  There was not enough room for us to sit together as a group, so we sat at separate tables of two, four or five throughout the large dining area. Art &amp; I sat at a table with Norbert, Peter, and Ricardo.  We ordered from a menu, which provided a choice of three appetizers, three entrées, and three desserts – along with bread and a wonderful salad bar.  For an appetizer, I had the black cutter fish noodles with seafood, and Art had the cream of vegetable soup.  For an entrée, I selected the vegetarian option, which was a four-cheese omelet, served with mashed potatoes and green beans.  Art had the goulash.  For dessert both Art &amp; I had the gelato.  This was yet another sumptuous dinner; not only was the food exceptional, the company and conversation were superb.  By 9:00, we were finished with dinner and headed to our room for a good night’s rest for tomorrow’s ride . . . which will begin with a 6-mile climb.  Stay tuned!</w:t>
      </w:r>
    </w:p>
    <w:p>
      <w:pPr>
        <w:pStyle w:val="Normal"/>
        <w:rPr/>
      </w:pPr>
      <w:r>
        <w:rPr/>
      </w:r>
    </w:p>
    <w:p>
      <w:pPr>
        <w:pStyle w:val="Normal"/>
        <w:rPr/>
      </w:pPr>
      <w:r>
        <w:rPr>
          <w:b/>
        </w:rPr>
        <w:t>Thursday, August 28, 2008</w:t>
        <w:tab/>
        <w:tab/>
      </w:r>
      <w:r>
        <w:rPr>
          <w:b/>
          <w:u w:val="single"/>
        </w:rPr>
        <w:t>Selva to Alleghe</w:t>
      </w:r>
      <w:r>
        <w:rPr>
          <w:b/>
        </w:rPr>
        <w:t xml:space="preserve">  (Ride Day 10)</w:t>
      </w:r>
    </w:p>
    <w:p>
      <w:pPr>
        <w:pStyle w:val="Normal"/>
        <w:rPr>
          <w:b/>
          <w:b/>
        </w:rPr>
      </w:pPr>
      <w:r>
        <w:rPr>
          <w:b/>
        </w:rPr>
      </w:r>
    </w:p>
    <w:p>
      <w:pPr>
        <w:pStyle w:val="Normal"/>
        <w:rPr>
          <w:b/>
          <w:b/>
        </w:rPr>
      </w:pPr>
      <w:r>
        <w:rPr>
          <w:b/>
        </w:rPr>
        <w:t>42 miles</w:t>
      </w:r>
    </w:p>
    <w:p>
      <w:pPr>
        <w:pStyle w:val="Normal"/>
        <w:rPr>
          <w:b/>
          <w:b/>
        </w:rPr>
      </w:pPr>
      <w:r>
        <w:rPr>
          <w:b/>
        </w:rPr>
      </w:r>
    </w:p>
    <w:p>
      <w:pPr>
        <w:pStyle w:val="Normal"/>
        <w:rPr/>
      </w:pPr>
      <w:r>
        <w:rPr/>
        <w:tab/>
        <w:t xml:space="preserve">We arose to another clear, beautiful, crisp morning.  Today’s ride would take us to the town of Alleghe – a 33 mile route with two big climbs.  There was also an optional “detour” route to Passo Pordoi, an 8-mile round trip route, half of which would be a climb.  Breakfast was at the Hotel Corona Krone did not begin until 7:45, so we got a bit of a later start than usual.  </w:t>
      </w:r>
    </w:p>
    <w:p>
      <w:pPr>
        <w:pStyle w:val="Normal"/>
        <w:rPr/>
      </w:pPr>
      <w:r>
        <w:rPr/>
      </w:r>
    </w:p>
    <w:p>
      <w:pPr>
        <w:pStyle w:val="Normal"/>
        <w:rPr/>
      </w:pPr>
      <w:r>
        <w:rPr/>
        <w:tab/>
        <w:t xml:space="preserve">Our route started with a bang – a 6-mile climb out of Selva to Passo Sella, at an average 7% grade.  It was quite the wake up for the legs!  The ride to Passo Sella offered brilliant views of the Dolomites, and was actually quite a pleasant ride – despite the long climb, it was a gorgeous morning and on fresh legs, it didn’t seem as tough as it sounded.  The top of Passo Sella was busy with people visiting via car, motorcycle and bicycle.  There were also a few baby goats and chickens running around, not at all bothered by the presence of humans.  What beautiful views of the landscape!  On Art’s way up the pass, he met and rode with a Dutch cyclist who was wearing a CSC bike jersey similar to the one Art was wearing.  I got a photo of the two “teammates” at the top of the pass.  </w:t>
      </w:r>
    </w:p>
    <w:p>
      <w:pPr>
        <w:pStyle w:val="Normal"/>
        <w:rPr/>
      </w:pPr>
      <w:r>
        <w:rPr/>
      </w:r>
    </w:p>
    <w:p>
      <w:pPr>
        <w:pStyle w:val="Normal"/>
        <w:rPr/>
      </w:pPr>
      <w:r>
        <w:rPr/>
        <w:tab/>
        <w:t xml:space="preserve">From Passo Sella, we had a somewhat chilly 3-mile descent until we reached the turn-off to take the “detour” route to Passo Pordoi, another of the classic Giro d’Italia Dolomites passes. The climb to Passo Pordoi was a four-mile climb at a relatively gentle grade of 5.6%.  Jeff made the climb with us.  The climb was certainly manageable and we made good time to the top.  At the top, we took some fantastic pictures, one of which was of the sculpture of the famous Italian cyclist Fausto Coppi.  The 4-mile descent from Passo Pordoi brought us quickly back to our main route, where we continued to descend steeply to Canazei.  There, stopped and took a lunch break.  Canazei was crowded with visitors and, like many of the towns we’ve visited, had many ski and climbing-themed shops.  From Canazei, we began our third and final climb of the day – the climb to Passo Fedaia a 5-mile climb with a 6% average grade on Mount Marmolada.  I don’t know if it was because it was the third climb of the day and our legs were tired, or it was steeper than I thought it would be, but both Art and I, along with many members of our group, found the climb to be quite grueling.  There were many switchbacks, but toward the end, the route seemed to climb up without any relief.  The route to Passo Fedaia brought us through a series of six “open” tunnels (with wide openings on one side), and one enclosed tunnel, which was well-lit.  At the top of Passo Fedaia is Lake Fedaia, which has gorgeous green water from the glacial runoff.  </w:t>
      </w:r>
    </w:p>
    <w:p>
      <w:pPr>
        <w:pStyle w:val="Normal"/>
        <w:rPr/>
      </w:pPr>
      <w:r>
        <w:rPr/>
      </w:r>
    </w:p>
    <w:p>
      <w:pPr>
        <w:pStyle w:val="Normal"/>
        <w:rPr/>
      </w:pPr>
      <w:r>
        <w:rPr/>
        <w:tab/>
        <w:t>From Passo Fedaia, it was a swift 10-mile or so steep downhill practically all the way to our hotel in Alleghe.   Looming in front of us as we descended was the absolutely majestic Mount Civetta.  Our hotel, aptly named “Hotel Alleghe,” was a small, charming, rustic establishment with heavy wooden motif, which gave it an older look.  Our room was small but certainly adequate.  The peculiar part of the room, however, was the bathroom.  To say it was tiny is a huge understatement.  How tiny was it?  It was so tiny that in order to sit on the toilet, you had to put your feet in the shower stall.  To boot, it had a very retro-early 1970s look about it, with plastic orange trim around some of the fixtures and these big “dressing room” light bulbs surrounding the mirror.  I don’t know exactly why, but just being in that bathroom made me very dizzy.  It was certainly an interesting bathroom, to say the least.  Can’t wait to see how I make out in the middle of the night when I stumble to the bathroom, half-asleep.  Hopefully, I’ll remember where to put my feet!</w:t>
      </w:r>
    </w:p>
    <w:p>
      <w:pPr>
        <w:pStyle w:val="Normal"/>
        <w:rPr/>
      </w:pPr>
      <w:r>
        <w:rPr/>
      </w:r>
    </w:p>
    <w:p>
      <w:pPr>
        <w:pStyle w:val="Normal"/>
        <w:rPr/>
      </w:pPr>
      <w:r>
        <w:rPr/>
        <w:tab/>
        <w:t>Before happy hour, we took a walk around town, and treated ourselves to a gelato.  There wasn’t a whole lot to do in town, but there were several sports shops to browse.  At 6:30, we met for “aperitifs” at the hotel.  Along with several types of wine, juices and water, the hotel provided an array of finger foods, such little tarts, onion rings and potato chips – the good salty foods we craved after a day of cycling.  Norbert had the unenviable task of reading us the dinner choices, describing them, and then trying to ascertain who wanted what.  We did not make it easy for him.  Imaging trying to get 18 people to pick from choices of three appetizers and three main entrées.  This exercise in near-futility made it clear that Norbert has the patience of a saint.</w:t>
      </w:r>
    </w:p>
    <w:p>
      <w:pPr>
        <w:pStyle w:val="Normal"/>
        <w:rPr/>
      </w:pPr>
      <w:r>
        <w:rPr/>
      </w:r>
    </w:p>
    <w:p>
      <w:pPr>
        <w:pStyle w:val="Normal"/>
        <w:rPr/>
      </w:pPr>
      <w:r>
        <w:rPr/>
        <w:tab/>
        <w:t xml:space="preserve">After Norbert’s daily briefing on the next day’s route, we went into the dining room.  For an appetizer, I had minestrone vegetable soup, which was delicious, and Art had the pasta with cream sauce.  For an entrée, I had the vegetarian option, which I was absolutely thrilled with – a fried egg with cheese, served with perfectly seasoned grilled eggplant, zucchini, and tomato.  Salad, artichokes and potatoes were served to everyone family-style.  Today was Spoke’s birthday, so, for dessert, we had an absolutely decadent chocolate cake.  We sang “Happy Birthday” to Spoke, who, in honor of his birthday, generously treated the group to bottles of wine to have with dinner.  The hotel proprietor, who happens to be the sponsor of a big mountain bike competition in the area, gave every member of out group a souvenir t-shirt from one of his rides.  Fittingly, and quite fortuitously, the name of the race printed on the t-shirts we got was “Trans Alps” – which is also the name of our bike tour.  Another wonderful day on two wheels!    </w:t>
      </w:r>
    </w:p>
    <w:p>
      <w:pPr>
        <w:pStyle w:val="Normal"/>
        <w:rPr/>
      </w:pPr>
      <w:r>
        <w:rPr/>
      </w:r>
    </w:p>
    <w:p>
      <w:pPr>
        <w:pStyle w:val="Normal"/>
        <w:rPr>
          <w:b/>
          <w:b/>
        </w:rPr>
      </w:pPr>
      <w:r>
        <w:rPr>
          <w:b/>
        </w:rPr>
        <w:t xml:space="preserve">August 29, 2008     </w:t>
      </w:r>
      <w:r>
        <w:rPr>
          <w:b/>
          <w:u w:val="single"/>
        </w:rPr>
        <w:t>Alleghe to Belluno</w:t>
      </w:r>
      <w:r>
        <w:rPr/>
        <w:t xml:space="preserve">   </w:t>
      </w:r>
      <w:r>
        <w:rPr>
          <w:b/>
        </w:rPr>
        <w:t>(Ride Day 11)</w:t>
      </w:r>
    </w:p>
    <w:p>
      <w:pPr>
        <w:pStyle w:val="Normal"/>
        <w:rPr>
          <w:b/>
          <w:b/>
        </w:rPr>
      </w:pPr>
      <w:r>
        <w:rPr>
          <w:b/>
        </w:rPr>
      </w:r>
    </w:p>
    <w:p>
      <w:pPr>
        <w:pStyle w:val="Normal"/>
        <w:rPr>
          <w:b/>
          <w:b/>
        </w:rPr>
      </w:pPr>
      <w:r>
        <w:rPr>
          <w:b/>
        </w:rPr>
        <w:t>55 miles</w:t>
      </w:r>
    </w:p>
    <w:p>
      <w:pPr>
        <w:pStyle w:val="Normal"/>
        <w:rPr>
          <w:b/>
          <w:b/>
        </w:rPr>
      </w:pPr>
      <w:r>
        <w:rPr>
          <w:b/>
        </w:rPr>
      </w:r>
    </w:p>
    <w:p>
      <w:pPr>
        <w:pStyle w:val="Normal"/>
        <w:rPr/>
      </w:pPr>
      <w:r>
        <w:rPr/>
        <w:tab/>
        <w:t>We have been so fortunate with the weather – today was another fantastically sunny, clear day.  The final destination of today’s ride would be Belluno.  The regular route was described as “easy to medium” – 37 miles with just two climbs, and downhill cruising much of the way.  There was, however, an optional “detour” out-and-back route to Passo Duran, which is an 8 mile climb with grades of 9 to 10%, which would add another 16 miles to the day’s route.  We figured we would see how our legs felt at that point, but we were strongly leaning toward doing the ride to Passo Duran.  After all, that’s what we came here to do!</w:t>
      </w:r>
    </w:p>
    <w:p>
      <w:pPr>
        <w:pStyle w:val="Normal"/>
        <w:rPr/>
      </w:pPr>
      <w:r>
        <w:rPr/>
      </w:r>
    </w:p>
    <w:p>
      <w:pPr>
        <w:pStyle w:val="Normal"/>
        <w:ind w:firstLine="720"/>
        <w:rPr/>
      </w:pPr>
      <w:r>
        <w:rPr/>
        <w:t xml:space="preserve">It was cool enough in the morning that we wore our arm warmers to start the route, which began with a cruising descent through Masaré, Sala and Vare.  Just before mile 12 of the route was the turn-off to take the detour route to Passo Duran, which we decided we would do.  As many of these climbs do, the route to Passo Duran started quite steeply for the first mile or so.  After that, the route continued with steeper grades, but the switchbacks offered some relief.  It was a slow and strenuous climb, but certainly doable and well worth it for the views, even on the way up.  Unfortunately, I didn’t stop to take any pictures on the way up because I feared if I stopped I wouldn’t be able to get my pedals going again!  At mile 7 of the 8-mile climb, the route steepened to a 15% grade (as the signage warned), which was very tough, but once you got through that, the last mile of the climb leveled off to a pleasant and manageable 5 to 6% grade all the way to the top of the pass.  Needless to say, the top of the pass offered a splendid 360° view of the Dolomites.  We took many pictures, including, of course, one of us and our bikes by the “Passo Duran” sign.  Although it was a tough climb, we were glad we did it – for the views and the experience of cycling this very difficult, but awe-inspiring terrain.  </w:t>
      </w:r>
    </w:p>
    <w:p>
      <w:pPr>
        <w:pStyle w:val="Normal"/>
        <w:rPr/>
      </w:pPr>
      <w:r>
        <w:rPr/>
      </w:r>
    </w:p>
    <w:p>
      <w:pPr>
        <w:pStyle w:val="Normal"/>
        <w:rPr/>
      </w:pPr>
      <w:r>
        <w:rPr/>
        <w:tab/>
        <w:t xml:space="preserve">The descent from Passo Duran was both fast and fun, mainly the lack of heavy traffic made it was far less daunting than the descents of previous days, and required less cautious braking.  At the base of the descent, we turned and continued on with the normal route of the day toward Belluno.  We encountered the first climb of the regular route just a few miles from the base of the descent from Passo Duran.  At Ponte Alto, a 4-mile climb began, with a grade of 6.6%, which carried through to Zenich.  At Rivamonte Algordino, the road flattened, and then steeply descended at the entry to Tiser.  From there we had an absolutely lovely ride through the Mis valley, with the gorgeous glacier-green flowing waters of the river Mis.  The route through the valley brought us through a series of 16 or so tunnels – some of which were well-lit, and others which were not.  To be safe, we put our flashing lights on our backs to make sure we were visible to traffic entering the tunnel behind us.  The road was quite narrow, so, thankfully, the tunnels were short, and the traffic was light enough that we didn’t encounter many cars on the route through the valley.  It was an enjoyable descent through the valley, and we had ample opportunity to take in the scenery and enjoy the ride.  The route then winded through the villages of Volpez, Mis and Ponte Mas, where we encountered the final (and short – only 1.5 mile) climb of the day into Libano.  We then turned toward Tisoi, where the route again descended into Vessano, and then into the city of Belluno.  We rode through the square – “piazza Piloni” – to get to our hotel, the Albergo Cappello e Cadore, arriving at about3:30.  We were greeted by many other members of our group who were lunching outdoors at an eatery adjacent to our hotel.         </w:t>
      </w:r>
    </w:p>
    <w:p>
      <w:pPr>
        <w:pStyle w:val="Normal"/>
        <w:rPr/>
      </w:pPr>
      <w:r>
        <w:rPr/>
        <w:tab/>
      </w:r>
    </w:p>
    <w:p>
      <w:pPr>
        <w:pStyle w:val="Normal"/>
        <w:rPr/>
      </w:pPr>
      <w:r>
        <w:rPr/>
        <w:tab/>
        <w:t>After a shower and a short relaxation period, we headed out for a walk to explore the town.  Lo and behold, we found a gelato shop nearby, and, of course, treated ourselves to our favorite flavors.  Even after the gelato, we were very hungry, as we were not able to find a place to have lunch on the latter part of the route (everything was closed at that point in the afternoon, as many things are in Italy from the hours of 12 noon to about 4 p.m).  In Belluno, however, we found a little supermarket where we bought some fruit, “Coke light” and some PowerAde to hold us over until happy hour.  It was a warm, sunny and gorgeous afternoon, and we had a good time walking around and exploring Belluno.</w:t>
      </w:r>
    </w:p>
    <w:p>
      <w:pPr>
        <w:pStyle w:val="Normal"/>
        <w:rPr/>
      </w:pPr>
      <w:r>
        <w:rPr/>
      </w:r>
    </w:p>
    <w:p>
      <w:pPr>
        <w:pStyle w:val="Normal"/>
        <w:rPr/>
      </w:pPr>
      <w:r>
        <w:rPr/>
        <w:tab/>
        <w:t>We gathered for happy hour at the hotel at 6:30.  Refreshments were tart pastry hor’deavours, little ham sandwiches, and the typical and favorite choices of wine, beer, water and soda.  We took a group photo wearing the matching shirts that the proprietor of yesterday’s hotel gave us.  We then talked about tomorrow’s route – sadly, the last ride day of the trip.  At 50 miles, the route was a particularly long one, with some significant climbing.  In addition, it would likely be a very hot day.  Therefore, Norbert scheduled tomorrow’s breakfast for 7 a.m. so that we could get an early start and have the coolest part of the day to ride.</w:t>
      </w:r>
    </w:p>
    <w:p>
      <w:pPr>
        <w:pStyle w:val="Normal"/>
        <w:rPr/>
      </w:pPr>
      <w:r>
        <w:rPr/>
      </w:r>
    </w:p>
    <w:p>
      <w:pPr>
        <w:pStyle w:val="Normal"/>
        <w:rPr/>
      </w:pPr>
      <w:r>
        <w:rPr/>
        <w:tab/>
        <w:t xml:space="preserve">In appreciation for all the work Art did in putting this trip together, the group chipped in and generously presented him with a “gift” envelop for us to have a nice dinner together.  It was a lovely gesture on the group’s part, and Art thanked everyone, and told them it was his pleasure to put this trip together because he, himself, really wanted to do the trip, and he was thrilled that everyone was enjoying it, as well.  </w:t>
      </w:r>
    </w:p>
    <w:p>
      <w:pPr>
        <w:pStyle w:val="Normal"/>
        <w:rPr/>
      </w:pPr>
      <w:r>
        <w:rPr/>
      </w:r>
    </w:p>
    <w:p>
      <w:pPr>
        <w:pStyle w:val="Normal"/>
        <w:rPr/>
      </w:pPr>
      <w:r>
        <w:rPr/>
        <w:tab/>
        <w:t>We went and had a lovely dinner right next door to the hotel.  We each had margarita pizza, which was some of the best pizza we have had on this trip.  For dessert, we shared a scrumptious piece of tiramisu.  The entire day was a treat!</w:t>
      </w:r>
    </w:p>
    <w:p>
      <w:pPr>
        <w:pStyle w:val="Normal"/>
        <w:rPr/>
      </w:pPr>
      <w:r>
        <w:rPr/>
      </w:r>
    </w:p>
    <w:p>
      <w:pPr>
        <w:pStyle w:val="Normal"/>
        <w:rPr>
          <w:b/>
          <w:b/>
        </w:rPr>
      </w:pPr>
      <w:r>
        <w:rPr>
          <w:b/>
        </w:rPr>
        <w:t>Saturday, August 30, 2008</w:t>
        <w:tab/>
      </w:r>
      <w:r>
        <w:rPr>
          <w:b/>
          <w:u w:val="single"/>
        </w:rPr>
        <w:t>Belluno to Il Faé, Conegliano</w:t>
      </w:r>
      <w:r>
        <w:rPr>
          <w:b/>
        </w:rPr>
        <w:t xml:space="preserve">  (Ride Day 12 – Final Ride Day)</w:t>
      </w:r>
    </w:p>
    <w:p>
      <w:pPr>
        <w:pStyle w:val="Normal"/>
        <w:rPr>
          <w:b/>
          <w:b/>
        </w:rPr>
      </w:pPr>
      <w:r>
        <w:rPr>
          <w:b/>
        </w:rPr>
      </w:r>
    </w:p>
    <w:p>
      <w:pPr>
        <w:pStyle w:val="Normal"/>
        <w:rPr>
          <w:b/>
          <w:b/>
        </w:rPr>
      </w:pPr>
      <w:r>
        <w:rPr>
          <w:b/>
        </w:rPr>
        <w:t>55 miles</w:t>
      </w:r>
    </w:p>
    <w:p>
      <w:pPr>
        <w:pStyle w:val="Normal"/>
        <w:rPr>
          <w:b/>
          <w:b/>
        </w:rPr>
      </w:pPr>
      <w:r>
        <w:rPr>
          <w:b/>
        </w:rPr>
      </w:r>
    </w:p>
    <w:p>
      <w:pPr>
        <w:pStyle w:val="Normal"/>
        <w:rPr/>
      </w:pPr>
      <w:r>
        <w:rPr/>
        <w:tab/>
        <w:t>Today’s ride would be the final ride day of the trip.  We would ride to Conegliano, which would be a 52-mile ride, rated as “difficult” for the distance coupled with the 12-plus miles of hard climbing, which would be spread over many ups and downs on the route.  We met for breakfast at 7:00 a.m., so that we could get as early as start as possible; the day would become quite warm and sunny, and it would be best to get as much of the climbing done in the early part of the day while it was still relatively cool.  It was another gorgeous sunny morning with not a cloud in the sky.</w:t>
      </w:r>
    </w:p>
    <w:p>
      <w:pPr>
        <w:pStyle w:val="Normal"/>
        <w:rPr/>
      </w:pPr>
      <w:r>
        <w:rPr>
          <w:b/>
        </w:rPr>
        <w:tab/>
      </w:r>
      <w:r>
        <w:rPr/>
        <w:t xml:space="preserve">Art &amp; I were on the road by 7:50.  On our way out of town, we bought some fruit at a fruit and vegetable stand.  We met our first short but significant climb after only 1.5 miles, as we climbed through Castion and Nevegal.  A few miles later, we had a 3.75 mile climb, which brought us through Casan and Arsie.  After that, the route (mercifully) descended for a few miles and led us to our next big climb – this one steeper than the last – a 4-plus mile climb at an average grade of 6.8%, which brought us through Borsoi, Lavina, Soralavina, Tambrứz, Tambre and All’O.  Then the route descended briefly as we rode through Spert d’Alpago and the forest of Cansiglio.  Another climb brought us through Campon, Pian Osteria, Pian Casiglio (Cansiglio Plain), and finally, Passo Crosetta.  We then had a good 7-mile descent through Valsalega (which provided a spectacular view of the Venetian plains), and Fregona.  We then turned uphill for Piai Sonego, but not before taking a wrong turn – downhill, no less – which required us to backtrack uphill for about 1/3 of a mile.  (I say “wrong turn,” but it was actually attributable to Art having so much fun on the descent that he forgot to turn.  So, </w:t>
      </w:r>
      <w:r>
        <w:rPr>
          <w:i/>
        </w:rPr>
        <w:t>technically</w:t>
      </w:r>
      <w:r>
        <w:rPr/>
        <w:t xml:space="preserve">, it wasn’t a “wrong turn.”  I’ll call it “unscheduled fun.” ).  Back on the right track, we climbed toward Grotte Del Caglieron, which was a short but insidious little climb, which led us to Breda.  From there we descended into the county of Vittorio Veneto, and then, into the town, which is a fairly large, somewhat city-like town with many shops and restaurants.  After that, we rode through the big square, Piazza Giovanni Paolo I, which contained a Baroque church.  </w:t>
      </w:r>
    </w:p>
    <w:p>
      <w:pPr>
        <w:pStyle w:val="Normal"/>
        <w:ind w:firstLine="720"/>
        <w:rPr/>
      </w:pPr>
      <w:r>
        <w:rPr/>
      </w:r>
    </w:p>
    <w:p>
      <w:pPr>
        <w:pStyle w:val="Normal"/>
        <w:ind w:firstLine="720"/>
        <w:rPr/>
      </w:pPr>
      <w:r>
        <w:rPr/>
        <w:t>The route then brought us through the countryside as we headed toward Cozzuolo, Confin, and Grande Guerra.  In Confin, we met a 2-plus mile climb, where we rode through the hills of Prosecco wine production.  The route then descended briefly before the next and final climb – not only the final climb of the day, but of the entire trip – a 2.5 mile climb into San Pietro de Feletto, on 8 numbered switchbacks. The fact that this climb had 8 numbered switchbacks made it sound as if it was a punishing climb, but it wasn’t!  The climb was actually a breeze, and the switchbacks went by very quickly.  The toughest part of the climb came after the last switchback, where the road ascended somewhat steeply past the Abbazia di San Pietry – a beautiful abbey.  At the top of that climb, we were to take a u-turn into the road on which our bed &amp; breakfast hotel was located.  The direction of the u-turn, however was to the right, and was not terribly noticeable.  We would have missed it had it not been for Alison – the first one in our group to arrive at the B&amp;B.  Because she missed the turn herself, to make sure none of the rest of us would miss it, she considerately hung one of her pink pannier covers on the sign where we were to turn.  She also hung one of them on the gate to the B&amp;B, which was similarly unobvious.  What an honor it was to have the pink panniers usher us in to final destination of the trip!</w:t>
      </w:r>
    </w:p>
    <w:p>
      <w:pPr>
        <w:pStyle w:val="Normal"/>
        <w:rPr/>
      </w:pPr>
      <w:r>
        <w:rPr/>
      </w:r>
    </w:p>
    <w:p>
      <w:pPr>
        <w:pStyle w:val="Normal"/>
        <w:rPr/>
      </w:pPr>
      <w:r>
        <w:rPr/>
        <w:tab/>
        <w:t xml:space="preserve">Art &amp; I arrived at the B&amp; B – the “Agriturismo Il Faé B&amp;B” – after 55-plus miles of riding (including wrong turns and unscheduled fun) at about 2:30.  It was a hot, sunny afternoon, so we were delighted that the B&amp;B had a lovely in-ground swimming pool in which to cool off.  Art &amp; I, and many members of our group, took a refreshing dip in the pool, relaxed and chatted about the day’s ride.  Then we had the inevitable and sad task of dismantling our bicycles and packing them up in preparation of having them transported to Magliano Veneto – which is near the Venice Airport.  </w:t>
      </w:r>
    </w:p>
    <w:p>
      <w:pPr>
        <w:pStyle w:val="Normal"/>
        <w:rPr/>
      </w:pPr>
      <w:r>
        <w:rPr/>
        <w:tab/>
        <w:t>Many of us were hungry when we finished the ride, but, because the B&amp;B was located on the outskirts of town, there was no place within walking distance to get a bite to eat.  Moreover, many members of our group were lamenting the fact that the B&amp;B had no cold beer.  On a hot day like this, a nice cold beer would have really hit the spot after a day of hard biking.  Although this was a lovely and charming B&amp;B, its one drawback was that it didn’t have any cold beer.  So, at 4:00, when stores re-opened after being closed for “siesta,” Norbert drove me and Alison to the grocery store, where we bought cold beer, soda and a bunch of snack foods for the group.  Our only instruction from the group, however, was a resounding request to come back with “cold beer.”  It wasn’t a huge grocery store, and there was only one small cooler with about 13 individual bottles of cold beer.  We bought every bottle of cold beer it had, with the hope that it would be enough.  As sort of a “pre-happy hour,” we put the refreshments out on the porch of the main B&amp;B house which faced the front yard where everyone was disassembling their bike, and we all partook as we took apart our bikes, hung out and shot the breeze.  It was a fun afternoon, relaxing in the sunshine and enjoying everyone’s company.</w:t>
      </w:r>
    </w:p>
    <w:p>
      <w:pPr>
        <w:pStyle w:val="Normal"/>
        <w:rPr/>
      </w:pPr>
      <w:r>
        <w:rPr/>
      </w:r>
    </w:p>
    <w:p>
      <w:pPr>
        <w:pStyle w:val="Normal"/>
        <w:rPr/>
      </w:pPr>
      <w:r>
        <w:rPr/>
        <w:tab/>
        <w:t xml:space="preserve">At 6:30, we made the seamless transfer from the pre-happy hour to our final happy hour of the trip.  The family running the B&amp;B put out home-made wine, hummus dips with bread, crackers and breadsticks.  At 7:30, we sat down for dinner at a long table outdoors.  It was like a scene from a movie – people chatting and having a good time sitting outside at a long table full of people at a beautiful country B&amp;B, with platters of delicious food on the table.  Dinner was outstanding – vegetarian cheese and pea casserole, eggplant parmesan and pasta casserole, ribs and sausage, rice, fresh figs and grapes picked right off the trees in the yard.  For dessert, we had a birthday cake for Art – a delicious fruit tart, which they brought out with candles while we sang “Happy Birthday.”  They also brought out a chocolate dessert, which was like a chocolate mousse cake.  Everything was delicious and beyond compare.  Not only was the food excellent, by the hosts couldn’t have been more gracious.  </w:t>
      </w:r>
    </w:p>
    <w:p>
      <w:pPr>
        <w:pStyle w:val="Normal"/>
        <w:rPr/>
      </w:pPr>
      <w:r>
        <w:rPr/>
      </w:r>
    </w:p>
    <w:p>
      <w:pPr>
        <w:pStyle w:val="Normal"/>
        <w:rPr/>
      </w:pPr>
      <w:r>
        <w:rPr/>
        <w:tab/>
        <w:t xml:space="preserve">At dinner, we presented Norbert with a well-deserved gratuity from the group, and thanked him for his wonderful service and for making the trip so delightful for us.  Norbert did a wonderful job for us, accommodated all of our requests, and never without a smile on his face.              </w:t>
      </w:r>
    </w:p>
    <w:p>
      <w:pPr>
        <w:pStyle w:val="Normal"/>
        <w:rPr/>
      </w:pPr>
      <w:r>
        <w:rPr/>
      </w:r>
    </w:p>
    <w:p>
      <w:pPr>
        <w:pStyle w:val="Normal"/>
        <w:rPr/>
      </w:pPr>
      <w:r>
        <w:rPr/>
        <w:tab/>
        <w:t xml:space="preserve">Dinner was over just before 9:00, and, being so tired from the day’s ride, we bid everyone “good night.”  Tomorrow, we would meet for breakfast at 8:00, with the intention of leaving on the van by 9:00. </w:t>
      </w:r>
    </w:p>
    <w:p>
      <w:pPr>
        <w:pStyle w:val="Normal"/>
        <w:rPr/>
      </w:pPr>
      <w:r>
        <w:rPr/>
      </w:r>
    </w:p>
    <w:p>
      <w:pPr>
        <w:pStyle w:val="Normal"/>
        <w:rPr/>
      </w:pPr>
      <w:r>
        <w:rPr/>
        <w:tab/>
        <w:t xml:space="preserve">Without a doubt, this trip was an extraordinary journey on many levels.  The majestic scenery, the phenomenal bike riding, the abundant and delicious meals, the charming towns and villages, the opportunity to experiencing the local flavor of each region we encountered, all provided the backdrop for the invigorating sense of accomplishment that comes with conquering some of the most challenging bicycle climbs and passes in the world.  For me, this was not merely a vacation, but a meaningful experience wherein I learned something about myself: I tested the limits of my physical abilities and the strength of my psyche.  Sharing the experience with Art and 16 other people who likewise appreciated and reveled in the character-building aspects of a journey like this was simply the icing on the cake – or, more appropriately, “the whipped cream on the strudel.”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14:00Z</dcterms:created>
  <dc:creator>Rosemarie Hewig</dc:creator>
  <dc:description/>
  <cp:keywords/>
  <dc:language>en-US</dc:language>
  <cp:lastModifiedBy>Preferred Customer</cp:lastModifiedBy>
  <dcterms:modified xsi:type="dcterms:W3CDTF">2008-09-18T02:14:00Z</dcterms:modified>
  <cp:revision>2</cp:revision>
  <dc:subject/>
  <dc:title>Arrived in Salzburg around 9:30</dc:title>
</cp:coreProperties>
</file>